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绘卷一幅由龙涎香笔勾勒的天下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帝业如画是指皇权的辉煌与繁荣，如同一幅精美的绘卷，每一个细节都透露出一份非凡。从唐朝开始，诗人杜甫曾用“帝业如画”来形容当时盛世之景象，这个词汇不仅仅是对皇权的一种赞誉，更是一种艺术表现形式。</w:t>
      </w:r>
      <w:r>
        <w:rPr>
          <w:sz w:val="32"/>
          <w:szCs w:val="32"/>
        </w:rPr>
        <w:t>&lt;/p&gt;&lt;p&gt;&lt;img src="/static-img/zc228ta7USDhY_8hitZWmqHnJ0F2sCxeQxlfmY5hvWs1KQX7uJN6gZHkZZdidc_O.jpg"&gt;&lt;/p&gt;&lt;p&gt;</w:t>
      </w:r>
      <w:r>
        <w:rPr>
          <w:sz w:val="32"/>
          <w:szCs w:val="32"/>
        </w:rPr>
        <w:t>首先，我们可以看到这幅“帝业绘卷”的开篇部分，就是那宏伟壮丽的宫城。每一次修建和扩建都是历代君主对自己政绩的一次展示，他们通过建筑工程来彰显自己的治国能力和文治功绩。这些宫殿、亭台楼阁，不仅体现了建筑技艺上的卓越，也反映了当时社会经济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幅画中，还有着广袤无垠的大地。在古代，土地是国家最宝贵的资源之一，因此历届统治者都会注重农业生产和农民生活。在《水浒传》中就有描述宋江等英雄好汉为何要起义，是因为他们看到了官府对于百姓日益加剧的压迫，以及贫富差距日益拉大的社会问题。这也正反映出“帝业如画”背后隐藏着深刻的人性与社会矛盾。</w:t>
      </w:r>
      <w:r>
        <w:rPr>
          <w:sz w:val="32"/>
          <w:szCs w:val="32"/>
        </w:rPr>
        <w:t>&lt;/p&gt;&lt;p&gt;&lt;img src="/static-img/dYsJExk-SxXYngObvz-5FaHnJ0F2sCxeQxlfmY5hvWv_tXerEAllongKeS6rYcoDL741P4Q0wr1vuu7LU8DLVZtlrczNyaQBsG85lPjmZuYjtqcXrEI2dEO3nGiWS8DDiJX7XAlKVW_UPIqwVhSum3iW5oYdj2ZL_3CCeMCpCu4.jpg"&gt;&lt;/p&gt;&lt;p&gt;</w:t>
      </w:r>
      <w:r>
        <w:rPr>
          <w:sz w:val="32"/>
          <w:szCs w:val="32"/>
        </w:rPr>
        <w:t>再看那些穿行其中的人物，他们有的身披甲胄，有的身着华服，但无论如何装饰，都无法掩盖他们内心深处对于权力的渴望与斗争。这也是为什么说“帝业如画”，因为它不仅描绘了一番宏大场景，更是在于揭示了人类历史上不断追求霸道与尊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帝业绘卷”中还蕴含着丰富多彩的情感色彩。从喜悦到哀愁，从高兴到悲伤，从战争到和平，每一种情感都在这片图上留下痕迹。而这些情感，它们既是人的本真，也是历史进程不可或缺的一部分。</w:t>
      </w:r>
      <w:r>
        <w:rPr>
          <w:sz w:val="32"/>
          <w:szCs w:val="32"/>
        </w:rPr>
        <w:t>&lt;/p&gt;&lt;p&gt;&lt;img src="/static-img/AemeceYtoM1zErXDjpLY96HnJ0F2sCxeQxlfmY5hvWv_tXerEAllongKeS6rYcoDL741P4Q0wr1vuu7LU8DLVZtlrczNyaQBsG85lPjmZuYjtqcXrEI2dEO3nGiWS8DDiJX7XAlKVW_UPIqwVhSum3iW5oYdj2ZL_3CCeMCpCu4.jpg"&gt;&lt;/p&gt;&lt;p&gt;</w:t>
      </w:r>
      <w:r>
        <w:rPr>
          <w:sz w:val="32"/>
          <w:szCs w:val="32"/>
        </w:rPr>
        <w:t>最后，这幅画中的时间轴长达数千年，对应着中国历史上的各个朝代，其间错落有致的是各种文化活动、科学发明、艺术创作等等。当我们凝视这张画像，就仿佛能够听到那些时代的声音，那些思想者的呼声，那些人民群众的心声，它们共同构成了中华民族独特而复杂的情感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帝业绘卷”并非只是一幅静止不动的地图，而是一个活生生的世界，一切事件、一切人物、一切情感都交织在一起，形成了一部厚重而又精妙绝伦的小说般巨著——这一点即使在今天，当我们回头审视过往，也能感到那份不可磨灭的情怀与智慧所带来的深远影响。</w:t>
      </w:r>
      <w:r>
        <w:rPr>
          <w:sz w:val="32"/>
          <w:szCs w:val="32"/>
        </w:rPr>
        <w:t>&lt;/p&gt;&lt;p&gt;&lt;img src="/static-img/6XrKsW6hDtXkAjudgISetqHnJ0F2sCxeQxlfmY5hvWv_tXerEAllongKeS6rYcoDL741P4Q0wr1vuu7LU8DLVZtlrczNyaQBsG85lPjmZuYjtqcXrEI2dEO3nGiWS8DDiJX7XAlKVW_UPIqwVhSum3iW5oYdj2ZL_3CCeMCpCu4.jpg"&gt;&lt;/p&gt;&lt;p&gt;&lt;a href = "/doc/929014-</w:t>
      </w:r>
      <w:r>
        <w:rPr>
          <w:sz w:val="32"/>
          <w:szCs w:val="32"/>
        </w:rPr>
        <w:t>帝业绘卷一幅由龙涎香笔勾勒的天下图</w:t>
      </w:r>
      <w:r>
        <w:rPr>
          <w:sz w:val="32"/>
          <w:szCs w:val="32"/>
        </w:rPr>
        <w:t>.doc" rel="alternate" download="929014-</w:t>
      </w:r>
      <w:r>
        <w:rPr>
          <w:sz w:val="32"/>
          <w:szCs w:val="32"/>
        </w:rPr>
        <w:t>帝业绘卷一幅由龙涎香笔勾勒的天下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