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>交我和你十年友情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：十年友情的交响曲</w:t>
      </w:r>
      <w:r>
        <w:rPr>
          <w:sz w:val="32"/>
          <w:szCs w:val="32"/>
        </w:rPr>
        <w:t>&lt;/p&gt;&lt;p&gt;&lt;img src="/static-img/NGNDPpbIYzVGDUQWi77xscnTizWRIZp91ndSGnhqfApU02XPJt-EyqvOKHQg2Zuo.jpg"&gt;&lt;/p&gt;&lt;p&gt;</w:t>
      </w:r>
      <w:r>
        <w:rPr>
          <w:sz w:val="32"/>
          <w:szCs w:val="32"/>
        </w:rPr>
        <w:t>记得我们第一次相遇，那个阳光明媚的下午，我们还是那么稚嫩无知的小朋友。谁能想到，这一次偶然的邂逅，将成为我们人生旅途中最宝贵的财富？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，简而言之，就是我们之间那份特殊的情谊，它是从青涩变成了成熟，从陌生走向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回首往昔，我都能想起那些曾经与你一起度过的日子。那时，我们像两个小探险家一样，不畏惧未知，勇敢地闯进这个世界。我们的笑声、泪水、欢乐与忧愁，都在那个时候开始编织着彼此生命中的章节。</w:t>
      </w:r>
      <w:r>
        <w:rPr>
          <w:sz w:val="32"/>
          <w:szCs w:val="32"/>
        </w:rPr>
        <w:t>&lt;/p&gt;&lt;p&gt;&lt;img src="/static-img/6rpY55j6j0EzSyoTpfWWwsnTizWRIZp91ndSGnhqfApZccMf8yORyyr84yVFQqgxXtiA-ufUN-Pqe6YLlZmaWLvOOSkrJajwE-OXLKLv1aMz-wexqf-i0FfIQyuRbKG48Pf5xkb9O35KI5L2EcTi-uxyYvC94gw_zFuvt59c0-LIUkJc0EgrDKxPtTKhP5W1.jpg"&gt;&lt;/p&gt;&lt;p&gt;</w:t>
      </w:r>
      <w:r>
        <w:rPr>
          <w:sz w:val="32"/>
          <w:szCs w:val="32"/>
        </w:rPr>
        <w:t>时间就像一位不容置疑的指挥家，它将我们的生活编排成了一场精彩纷呈的人生交响曲。在这场交响曲中，每一个音符都是我们的故事，每一个旋律都是对彼此深深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你在我的生命中扮演了不同的角色，有时是倾听者，有时是鼓励者，有时又是我需要依靠的人。当你的手紧握我的手，我们共同面对生活给予我们的挑战和困难。而在这些瞬间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这一词汇，就显得格外珍贵，因为它代表了我们之间坚不可摧的情感纽带。</w:t>
      </w:r>
      <w:r>
        <w:rPr>
          <w:sz w:val="32"/>
          <w:szCs w:val="32"/>
        </w:rPr>
        <w:t>&lt;/p&gt;&lt;p&gt;&lt;img src="/static-img/9VFJrIH-DhBpqmjQngtrYsnTizWRIZp91ndSGnhqfApZccMf8yORyyr84yVFQqgxXtiA-ufUN-Pqe6YLlZmaWLvOOSkrJajwE-OXLKLv1aMz-wexqf-i0FfIQyuRbKG48Pf5xkb9O35KI5L2EcTi-uxyYvC94gw_zFuvt59c0-LIUkJc0EgrDKxPtTKhP5W1.jpg"&gt;&lt;/p&gt;&lt;p&gt;</w:t>
      </w:r>
      <w:r>
        <w:rPr>
          <w:sz w:val="32"/>
          <w:szCs w:val="32"/>
        </w:rPr>
        <w:t>今天，当我站在这里，用心回味那些过去美好的瞬间，我知道，无论未来怎样变化，只要有你，就没有什么是不可能的事情。我愿意用余生的每一天，与你并肩作战，为这个充满爱与希望的人生继续谱写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在这个世界上，没有比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更值得珍视的事物了。</w:t>
      </w:r>
      <w:r>
        <w:rPr>
          <w:sz w:val="32"/>
          <w:szCs w:val="32"/>
        </w:rPr>
        <w:t>&lt;/p&gt;&lt;p&gt;&lt;img src="/static-img/85szj01ffUayGgum-yIZocnTizWRIZp91ndSGnhqfApZccMf8yORyyr84yVFQqgxXtiA-ufUN-Pqe6YLlZmaWLvOOSkrJajwE-OXLKLv1aMz-wexqf-i0FfIQyuRbKG48Pf5xkb9O35KI5L2EcTi-uxyYvC94gw_zFuvt59c0-LIUkJc0EgrDKxPtTKhP5W1.jpg"&gt;&lt;/p&gt;&lt;p&gt;&lt;a href = "/doc/923425-10YOUNV</w:t>
      </w:r>
      <w:r>
        <w:rPr>
          <w:sz w:val="32"/>
          <w:szCs w:val="32"/>
        </w:rPr>
        <w:t>交我和你十年友情的交响曲</w:t>
      </w:r>
      <w:r>
        <w:rPr>
          <w:sz w:val="32"/>
          <w:szCs w:val="32"/>
        </w:rPr>
        <w:t>.doc" rel="alternate" download="923425-10YOUNV</w:t>
      </w:r>
      <w:r>
        <w:rPr>
          <w:sz w:val="32"/>
          <w:szCs w:val="32"/>
        </w:rPr>
        <w:t>交我和你十年友情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