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珠格格野传全书概述揭秘清宫与蒙古的奇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主角背景与身份</w:t>
      </w:r>
      <w:r>
        <w:rPr>
          <w:sz w:val="32"/>
          <w:szCs w:val="32"/>
        </w:rPr>
        <w:t>&lt;/p&gt;&lt;p&gt;&lt;img src="/static-img/3IlJgY7BrJfJpQINa6eRbAT-23PChNeKFnCXPjLKlUouQTGW8bCFMQWOBqsiHrSt.jpg"&gt;&lt;/p&gt;&lt;p&gt;</w:t>
      </w:r>
      <w:r>
        <w:rPr>
          <w:sz w:val="32"/>
          <w:szCs w:val="32"/>
        </w:rPr>
        <w:t>在《还珠格格野传》的开篇，作者便通过一系列生动的情节和细腻的人物刻画，引入了主角——阿拉尔</w:t>
      </w:r>
      <w:r>
        <w:rPr>
          <w:sz w:val="32"/>
          <w:szCs w:val="32"/>
        </w:rPr>
        <w:t>·</w:t>
      </w:r>
      <w:r>
        <w:rPr>
          <w:sz w:val="32"/>
          <w:szCs w:val="32"/>
        </w:rPr>
        <w:t>布哈特，她是一位出身于蒙古贵族家庭的女孩。她的父亲是蒙古国的一名将军，而她则被送往中国皇宫接受教育，这样的身份转换为后文中的各种角色扮演奠定了坚实的基础。</w:t>
      </w:r>
      <w:r>
        <w:rPr>
          <w:sz w:val="32"/>
          <w:szCs w:val="32"/>
        </w:rPr>
        <w:t>&lt;/p&gt;&lt;p&gt;</w:t>
      </w:r>
      <w:r>
        <w:rPr>
          <w:sz w:val="32"/>
          <w:szCs w:val="32"/>
        </w:rPr>
        <w:t>清宫生活中的挑战与磨练</w:t>
      </w:r>
      <w:r>
        <w:rPr>
          <w:sz w:val="32"/>
          <w:szCs w:val="32"/>
        </w:rPr>
        <w:t>&lt;/p&gt;&lt;p&gt;&lt;img src="/static-img/EU5qgSHjxiQW9Jk0Iu4s2wT-23PChNeKFnCXPjLKlUryqPscuyOMjg4HRWQrm_s7ow_p-3FZKHY4eeqHYcY-FZQLh-XQh5o6WQB6G39LL1I2mXZ9Cbcv6G8jJs2TMUUrVw_EQdxX9k5vWwfTZf2Ashoc6qdOVw6zIgOUVmgRTo1N6DRXC3hDgTE4ujvLLlHu.jpg"&gt;&lt;/p&gt;&lt;p&gt;</w:t>
      </w:r>
      <w:r>
        <w:rPr>
          <w:sz w:val="32"/>
          <w:szCs w:val="32"/>
        </w:rPr>
        <w:t>在清朝皇宫中，阿拉尔面临着文化差异巨大的困难。她不仅要适应新的语言和习俗，还要学习各种礼仪和规矩。在这里，她体会到了作为一个外来人的孤独感，但同时也在不断地学习和成长，为未来的冒险打下了坚实的基础。</w:t>
      </w:r>
      <w:r>
        <w:rPr>
          <w:sz w:val="32"/>
          <w:szCs w:val="32"/>
        </w:rPr>
        <w:t>&lt;/p&gt;&lt;p&gt;</w:t>
      </w:r>
      <w:r>
        <w:rPr>
          <w:sz w:val="32"/>
          <w:szCs w:val="32"/>
        </w:rPr>
        <w:t>蒙古文化与清朝政治的碰撞</w:t>
      </w:r>
      <w:r>
        <w:rPr>
          <w:sz w:val="32"/>
          <w:szCs w:val="32"/>
        </w:rPr>
        <w:t>&lt;/p&gt;&lt;p&gt;&lt;img src="/static-img/qXYJeAEulTxALfK_vWkMEAT-23PChNeKFnCXPjLKlUryqPscuyOMjg4HRWQrm_s7ow_p-3FZKHY4eeqHYcY-FZQLh-XQh5o6WQB6G39LL1I2mXZ9Cbcv6G8jJs2TMUUrVw_EQdxX9k5vWwfTZf2Ashoc6qdOVw6zIgOUVmgRTo1N6DRXC3hDgTE4ujvLLlHu.jpg"&gt;&lt;/p&gt;&lt;p&gt;</w:t>
      </w:r>
      <w:r>
        <w:rPr>
          <w:sz w:val="32"/>
          <w:szCs w:val="32"/>
        </w:rPr>
        <w:t>随着时间的推移，阿拉尔逐渐融入了清宫生活，同时她也开始了解到自己的民族背景对于自己未来道路产生重要影响。她的双重身份使得她既能够理解并尊重周围人的观念，也能够敏锐地捕捉到一些政治上的微妙变化，为自己留下了一些安全隐患。</w:t>
      </w:r>
      <w:r>
        <w:rPr>
          <w:sz w:val="32"/>
          <w:szCs w:val="32"/>
        </w:rPr>
        <w:t>&lt;/p&gt;&lt;p&gt;</w:t>
      </w:r>
      <w:r>
        <w:rPr>
          <w:sz w:val="32"/>
          <w:szCs w:val="32"/>
        </w:rPr>
        <w:t>爱情与友谊之旅</w:t>
      </w:r>
      <w:r>
        <w:rPr>
          <w:sz w:val="32"/>
          <w:szCs w:val="32"/>
        </w:rPr>
        <w:t>&lt;/p&gt;&lt;p&gt;&lt;img src="/static-img/9VkQyLMN5uh4igUynMO_XAT-23PChNeKFnCXPjLKlUryqPscuyOMjg4HRWQrm_s7ow_p-3FZKHY4eeqHYcY-FZQLh-XQh5o6WQB6G39LL1I2mXZ9Cbcv6G8jJs2TMUUrVw_EQdxX9k5vWwfTZf2Ashoc6qdOVw6zIgOUVmgRTo1N6DRXC3hDgTE4ujvLLlHu.jpg"&gt;&lt;/p&gt;&lt;p&gt;</w:t>
      </w:r>
      <w:r>
        <w:rPr>
          <w:sz w:val="32"/>
          <w:szCs w:val="32"/>
        </w:rPr>
        <w:t>在这段奇遇期间，阿拉尔结识了一群志同道合的人们，他们共同经历了种种风雨。这其中包括爱情故事，以及深厚的情谊。这些人际关系不仅丰富了她的内心世界，也为之后发生的一系列事件提供了支持。</w:t>
      </w:r>
      <w:r>
        <w:rPr>
          <w:sz w:val="32"/>
          <w:szCs w:val="32"/>
        </w:rPr>
        <w:t>&lt;/p&gt;&lt;p&gt;</w:t>
      </w:r>
      <w:r>
        <w:rPr>
          <w:sz w:val="32"/>
          <w:szCs w:val="32"/>
        </w:rPr>
        <w:t>奇遇与冒险之旅</w:t>
      </w:r>
      <w:r>
        <w:rPr>
          <w:sz w:val="32"/>
          <w:szCs w:val="32"/>
        </w:rPr>
        <w:t>&lt;/p&gt;&lt;p&gt;&lt;img src="/static-img/CpQ_V4ZVG-0VICRASu9IGQT-23PChNeKFnCXPjLKlUryqPscuyOMjg4HRWQrm_s7ow_p-3FZKHY4eeqHYcY-FZQLh-XQh5o6WQB6G39LL1I2mXZ9Cbcv6G8jJs2TMUUrVw_EQdxX9k5vWwfTZf2Ashoc6qdOVw6zIgOUVmgRTo1N6DRXC3hDgTE4ujvLLlHu.jpg"&gt;&lt;/p&gt;&lt;p&gt;</w:t>
      </w:r>
      <w:r>
        <w:rPr>
          <w:sz w:val="32"/>
          <w:szCs w:val="32"/>
        </w:rPr>
        <w:t>随着故事向前发展，每一次探险都让阿拉尔更加接近真相。在这个过程中，她展现出了超乎常人想象的勇气、智慧以及策略性。她从一个普通的小女孩成长为一个有能力保护自己及所爱之人的人物，这个转变极大地吸引读者对她的好奇心加深。</w:t>
      </w:r>
      <w:r>
        <w:rPr>
          <w:sz w:val="32"/>
          <w:szCs w:val="32"/>
        </w:rPr>
        <w:t>&lt;/p&gt;&lt;p&gt;</w:t>
      </w:r>
      <w:r>
        <w:rPr>
          <w:sz w:val="32"/>
          <w:szCs w:val="32"/>
        </w:rPr>
        <w:t>结局预示未来可能性的展望</w:t>
      </w:r>
      <w:r>
        <w:rPr>
          <w:sz w:val="32"/>
          <w:szCs w:val="32"/>
        </w:rPr>
        <w:t>&lt;/p&gt;&lt;p&gt;</w:t>
      </w:r>
      <w:r>
        <w:rPr>
          <w:sz w:val="32"/>
          <w:szCs w:val="32"/>
        </w:rPr>
        <w:t>《还珠格格野传》以其独特的情节安排结束，让我们对主角未来的命运充满期待。而这正是这部作品最迷人的地方之一，它不仅是一个关于个人成长的故事，更是一个跨越时空、文化交流的大型历史剧情。此时此刻，我们可以想象，如果还有更多关于阿拉尔</w:t>
      </w:r>
      <w:r>
        <w:rPr>
          <w:sz w:val="32"/>
          <w:szCs w:val="32"/>
        </w:rPr>
        <w:t>·</w:t>
      </w:r>
      <w:r>
        <w:rPr>
          <w:sz w:val="32"/>
          <w:szCs w:val="32"/>
        </w:rPr>
        <w:t>布哈特的事迹，那么我们的世界就会更加丰富多彩。</w:t>
      </w:r>
      <w:r>
        <w:rPr>
          <w:sz w:val="32"/>
          <w:szCs w:val="32"/>
        </w:rPr>
        <w:t>&lt;/p&gt;&lt;p&gt;&lt;a href = "/doc/922633-</w:t>
      </w:r>
      <w:r>
        <w:rPr>
          <w:sz w:val="32"/>
          <w:szCs w:val="32"/>
        </w:rPr>
        <w:t>还珠格格野传全书概述揭秘清宫与蒙古的奇遇故事</w:t>
      </w:r>
      <w:r>
        <w:rPr>
          <w:sz w:val="32"/>
          <w:szCs w:val="32"/>
        </w:rPr>
        <w:t>.doc" rel="alternate" download="922633-</w:t>
      </w:r>
      <w:r>
        <w:rPr>
          <w:sz w:val="32"/>
          <w:szCs w:val="32"/>
        </w:rPr>
        <w:t>还珠格格野传全书概述揭秘清宫与蒙古的奇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