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深渊揭秘一个人的极端观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深渊：揭秘一个人的极端观念</w:t>
      </w:r>
      <w:r>
        <w:rPr>
          <w:sz w:val="32"/>
          <w:szCs w:val="32"/>
        </w:rPr>
        <w:t>&lt;/p&gt;&lt;p&gt;&lt;img src="/static-img/LA7ClgJwYCuGMwCuziHPbkk_NmcIS2FggEQzVq6dBJTmHb4drPwfy8Euz3b3l_p8.png"&gt;&lt;/p&gt;&lt;p&gt;</w:t>
      </w:r>
      <w:r>
        <w:rPr>
          <w:sz w:val="32"/>
          <w:szCs w:val="32"/>
        </w:rPr>
        <w:t>在人类心灵深处，存在着一种强烈的情感和思想倾向，这种倾向被称为偏执。它如同一道隐形的边界，将个体与外界隔绝，使得那些受其影响的人难以超越自己的认知框架。偏执不仅仅是一种心理状态，它还能够塑造一个人的行为模式、价值观念乃至整个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&lt;/p&gt;&lt;p&gt;&lt;img src="/static-img/ZneQ-3YPCIxvrKqEnVZjzUk_NmcIS2FggEQzVq6dBJSIdloFr8uhiJrXqEYHmpQf1_rSHg6TMdxqdK-G18bLmo1dZhdkl2gzGnJIYO14C4HVg3czDzY5x9tUvfp6kZyxROp79Y_Q2Lx5ksrmABgKS-HHwdaS502DnOpwqCGPw0M.jpg"&gt;&lt;/p&gt;&lt;p&gt;</w:t>
      </w:r>
      <w:r>
        <w:rPr>
          <w:sz w:val="32"/>
          <w:szCs w:val="32"/>
        </w:rPr>
        <w:t>固守己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之所以顽固，是因为它往往基于对自我信念的坚定支持。当一个人形成了自己独特的思考方式时，即便面对强有力的反驳，他也会选择相信自己的直觉，而不是接受异议。这一点在他的日常生活中表现得尤为明显，他总是认为自己正确，而别人错误。</w:t>
      </w:r>
      <w:r>
        <w:rPr>
          <w:sz w:val="32"/>
          <w:szCs w:val="32"/>
        </w:rPr>
        <w:t>&lt;/p&gt;&lt;p&gt;&lt;img src="/static-img/Qu9WNaYWAMJRNfaMqsax1Uk_NmcIS2FggEQzVq6dBJSIdloFr8uhiJrXqEYHmpQf1_rSHg6TMdxqdK-G18bLmo1dZhdkl2gzGnJIYO14C4HVg3czDzY5x9tUvfp6kZyxROp79Y_Q2Lx5ksrmABgKS-HHwdaS502DnOpwqCGPw0M.jpg"&gt;&lt;/p&gt;&lt;p&gt;</w:t>
      </w:r>
      <w:r>
        <w:rPr>
          <w:sz w:val="32"/>
          <w:szCs w:val="32"/>
        </w:rPr>
        <w:t>排斥异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对自己的信念越来越坚定，对于不同意见或不同的文化背景的人变得更加排斥。他可能会将这些看作是威胁，因为它们打破了他所构建的心理安全网。在社交场合中，能够引起他的注意的是那些与他共享相同信仰或观点的人，而忽略了其他方面。</w:t>
      </w:r>
      <w:r>
        <w:rPr>
          <w:sz w:val="32"/>
          <w:szCs w:val="32"/>
        </w:rPr>
        <w:t>&lt;/p&gt;&lt;p&gt;&lt;img src="/static-img/DV8pwq62w4u0srj63XFEckk_NmcIS2FggEQzVq6dBJSIdloFr8uhiJrXqEYHmpQf1_rSHg6TMdxqdK-G18bLmo1dZhdkl2gzGnJIYO14C4HVg3czDzY5x9tUvfp6kZyxROp79Y_Q2Lx5ksrmABgKS-HHwdaS502DnOpwqCGPw0M.jpg"&gt;&lt;/p&gt;&lt;p&gt;</w:t>
      </w:r>
      <w:r>
        <w:rPr>
          <w:sz w:val="32"/>
          <w:szCs w:val="32"/>
        </w:rPr>
        <w:t>缺乏开放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性思维对于个人成长至关重要，但对于一个偏执的人来说，这样的能力几乎不存在。每当遇到新的信息或经验时，他都试图将其融入现有的认知结构，而不是去探索新知识带来的可能性。他拒绝考虑不同的解释和解决方案，只要能证明他的理论正确即可满足。</w:t>
      </w:r>
      <w:r>
        <w:rPr>
          <w:sz w:val="32"/>
          <w:szCs w:val="32"/>
        </w:rPr>
        <w:t>&lt;/p&gt;&lt;p&gt;&lt;img src="/static-img/yAUGz2LmTl8Q_k5zufm0DUk_NmcIS2FggEQzVq6dBJSIdloFr8uhiJrXqEYHmpQf1_rSHg6TMdxqdK-G18bLmo1dZhdkl2gzGnJIYO14C4HVg3czDzY5x9tUvfp6kZyxROp79Y_Q2Lx5ksrmABgKS-HHwdaS502DnOpwqCGPw0M.jpg"&gt;&lt;/p&gt;&lt;p&gt;</w:t>
      </w:r>
      <w:r>
        <w:rPr>
          <w:sz w:val="32"/>
          <w:szCs w:val="32"/>
        </w:rPr>
        <w:t>过度分析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问题或者做决策时，一个偏执的人通常会进行过度分析，以确保所有行动都符合他们内心的声音。这意味着他们可能花费大量时间研究每个细节，无论多么无关紧要，每一步都必须经过严格评估，以防万一出现任何失误，从而进一步巩固他们已经建立起来的既有认知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反应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可以使一个人非常敏感，对待任何挑战都会产生极大的情绪反应。这种反应可以从轻微的情绪波动到剧烈的情绪爆发都不罕见。一旦发现有人试图质疑他的信仰，那么这位个体就可能立即进入攻击模式，不顾一切地捍卫自己的立场，即使这样做可能导致更多的问题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封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人陷入深刻的偏執，他们往往会选择自我封闭，远离那些无法理解并尊重他们想法的人。这是一个生存机制，也许是为了保护自己免受伤害，但同时也限制了个人成长和发展潜力。这个过程让我们不得不再次思考：是否值得追求完美无瑕的心智结构？</w:t>
      </w:r>
      <w:r>
        <w:rPr>
          <w:sz w:val="32"/>
          <w:szCs w:val="32"/>
        </w:rPr>
        <w:t>&lt;/p&gt;&lt;p&gt;&lt;a href = "/doc/922163-</w:t>
      </w:r>
      <w:r>
        <w:rPr>
          <w:sz w:val="32"/>
          <w:szCs w:val="32"/>
        </w:rPr>
        <w:t>偏执的深渊揭秘一个人的极端观念</w:t>
      </w:r>
      <w:r>
        <w:rPr>
          <w:sz w:val="32"/>
          <w:szCs w:val="32"/>
        </w:rPr>
        <w:t>.doc" rel="alternate" download="922163-</w:t>
      </w:r>
      <w:r>
        <w:rPr>
          <w:sz w:val="32"/>
          <w:szCs w:val="32"/>
        </w:rPr>
        <w:t>偏执的深渊揭秘一个人的极端观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