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探索南美风情的节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：探索南美风情的节奏与魅力</w:t>
      </w:r>
      <w:r>
        <w:rPr>
          <w:sz w:val="32"/>
          <w:szCs w:val="32"/>
        </w:rPr>
        <w:t>&lt;/p&gt;&lt;p&gt;&lt;img src="/static-img/V1OWe2XAf-wTtkd_bf_j61UDRYXBc4XRnq4W1ea5aFlscIfGq0xHgYBgn8Ii4Hrm.jpg"&gt;&lt;/p&gt;&lt;p&gt;</w:t>
      </w:r>
      <w:r>
        <w:rPr>
          <w:sz w:val="32"/>
          <w:szCs w:val="32"/>
        </w:rPr>
        <w:t>在热带雨林之中，生长着一种独特的植物，其叶片上覆盖着一串串闪耀的蓝色珠子，每当微风吹过，这些珠子就会轻轻摇曳发出悦耳的声音。这种声音被称为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，它不仅是一种自然现象，更是巴西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生命</w:t>
      </w:r>
      <w:r>
        <w:rPr>
          <w:sz w:val="32"/>
          <w:szCs w:val="32"/>
        </w:rPr>
        <w:t>&lt;/p&gt;&lt;p&gt;&lt;img src="/static-img/OPrHnpmhXhagX5ibps8Fu1UDRYXBc4XRnq4W1ea5aFmNkE-Yuo1SU0h6zOsxM8KjJ5UO1QtE7ajhsxQTUrkZHnq17HTXK7y1T3xcId1WxYG54xMBqWiGdu1atADRhkM1.jpg"&gt;&lt;/p&gt;&lt;p&gt;&amp;#34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&amp;#34;</w:t>
      </w:r>
      <w:r>
        <w:rPr>
          <w:sz w:val="32"/>
          <w:szCs w:val="32"/>
        </w:rPr>
        <w:t>这个词汇听起来就像是某种魔法般的旋律，它代表了巴西人生活中的一个核心元素——节奏。无论是在街头的小提琴手弹奏曲调，还是在夜晚的大舞厅里跳起桑巴舞，节奏总是绕梁不去。在这里，每个人都能感受到音乐所带来的力量，它激发了人们的情感，同时也让他们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_fpXKN-RBJOXw7B8vVYBAlUDRYXBc4XRnq4W1ea5aFmNkE-Yuo1SU0h6zOsxM8KjJ5UO1QtE7ajhsxQTUrkZHnq17HTXK7y1T3xcId1WxYG54xMBqWiGdu1atADRhkM1.jpg"&gt;&lt;/p&gt;&lt;p&gt;</w:t>
      </w:r>
      <w:r>
        <w:rPr>
          <w:sz w:val="32"/>
          <w:szCs w:val="32"/>
        </w:rPr>
        <w:t>如果说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只是简单地描述了一种声音，那么我们可能就错过了其背后的深意。这句话实际上是一个对整个国家文化的一个缩影。它包含了欧洲、非洲和原住民三大文明的影响，是一种多元化和包容性的体现。在每个音符中，都能听到不同民族语言交织在一起的声音，在每次重复中，都能看到不同的历史时期交叉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奇迹</w:t>
      </w:r>
      <w:r>
        <w:rPr>
          <w:sz w:val="32"/>
          <w:szCs w:val="32"/>
        </w:rPr>
        <w:t>&lt;/p&gt;&lt;p&gt;&lt;img src="/static-img/uAMiRqerM59xm4YbzhSx0lUDRYXBc4XRnq4W1ea5aFmNkE-Yuo1SU0h6zOsxM8KjJ5UO1QtE7ajhsxQTUrkZHnq17HTXK7y1T3xcId1WxYG54xMBqWiGdu1atADRhkM1.jpg"&gt;&lt;/p&gt;&lt;p&gt;</w:t>
      </w:r>
      <w:r>
        <w:rPr>
          <w:sz w:val="32"/>
          <w:szCs w:val="32"/>
        </w:rPr>
        <w:t>除了作为文化象征，“巴西</w:t>
      </w:r>
      <w:r>
        <w:rPr>
          <w:sz w:val="32"/>
          <w:szCs w:val="32"/>
        </w:rPr>
        <w:t>BBABBAbbabbba”</w:t>
      </w:r>
      <w:r>
        <w:rPr>
          <w:sz w:val="32"/>
          <w:szCs w:val="32"/>
        </w:rPr>
        <w:t>也是对该国自然景观的一种赞歌。想象一下，在密集的丛林中，一棵树上的花朵随风摇曳产生出这神秘而动听的声音，这样的场景简直令人难以置信。但这正是这种声音给我们的震撼——它提醒我们，无论人类如何发展，我们始终生活在一个充满神秘力量的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吸引力</w:t>
      </w:r>
      <w:r>
        <w:rPr>
          <w:sz w:val="32"/>
          <w:szCs w:val="32"/>
        </w:rPr>
        <w:t>&lt;/p&gt;&lt;p&gt;&lt;img src="/static-img/PvLUUKsrNHHTwa1Lg1oMY1UDRYXBc4XRnq4W1ea5aFmNkE-Yuo1SU0h6zOsxM8KjJ5UO1QtE7ajhsxQTUrkZHnq17HTXK7y1T3xcId1WxYG54xMBqWiGdu1atADRhkM1.jpg"&gt;&lt;/p&gt;&lt;p&gt;</w:t>
      </w:r>
      <w:r>
        <w:rPr>
          <w:sz w:val="32"/>
          <w:szCs w:val="32"/>
        </w:rPr>
        <w:t>对于那些渴望体验新鲜事物的人来说，“巴西</w:t>
      </w:r>
      <w:r>
        <w:rPr>
          <w:sz w:val="32"/>
          <w:szCs w:val="32"/>
        </w:rPr>
        <w:t>BBAbbabbba”</w:t>
      </w:r>
      <w:r>
        <w:rPr>
          <w:sz w:val="32"/>
          <w:szCs w:val="32"/>
        </w:rPr>
        <w:t>是一个不可忽视的旅游吸引点。不仅可以亲身体验到这一切，还能够欣赏到其他许多独特的事物，比如丰富多彩的艺术品、古老而精致的手工艺品以及各种各样美味又独特的地道美食。在这里，你将会发现自己处于一个完全不同的世界，而这个世界正通过这些小小的声音来欢迎你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否认的是，“ 巴西</w:t>
      </w:r>
      <w:r>
        <w:rPr>
          <w:sz w:val="32"/>
          <w:szCs w:val="32"/>
        </w:rPr>
        <w:t>BBAbbabbba”</w:t>
      </w:r>
      <w:r>
        <w:rPr>
          <w:sz w:val="32"/>
          <w:szCs w:val="32"/>
        </w:rPr>
        <w:t>还有一面更为现实和直接的话语。那就是关于经济发展的问题。在全球化背景下，许多国家都试图利用自身特色产品或服务来吸引国际投资者。而对于拥有如此独特声音的地方来说，这几乎成为了一个不可或缺的资源之一。通过创造有趣且具有地域标志性产品，如装饰品或者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等，从而实现跨越边界交流，也许才能真正理解并尊重这些地方所拥有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BarbAbAbBaBbAaBbB&amp;#34; </w:t>
      </w:r>
      <w:r>
        <w:rPr>
          <w:sz w:val="32"/>
          <w:szCs w:val="32"/>
        </w:rPr>
        <w:t>不仅是一句简单的话题，它背后蕴含着丰富的情感、深厚的地理气息以及强烈的人文关怀。如果我们愿意倾听，就可以从这条音符线条中解读出整个社会的心跳声，让自己的灵魂也跟随其节拍走进那个充满热情和活力的世界。当你站在那片土地上，用你的双脚踏在地面时，你也许会发现，那里的每一步都是由无数个这样的音符组成，而你的存在，就是最好的答复。你是否愿意用你的步伐，为这个充满音乐与诗意的地方增添一段新的旋律？</w:t>
      </w:r>
      <w:r>
        <w:rPr>
          <w:sz w:val="32"/>
          <w:szCs w:val="32"/>
        </w:rPr>
        <w:t>&lt;/p&gt;&lt;p&gt;&lt;a href = "/doc/921824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探索南美风情的节奏与魅力</w:t>
      </w:r>
      <w:r>
        <w:rPr>
          <w:sz w:val="32"/>
          <w:szCs w:val="32"/>
        </w:rPr>
        <w:t>.doc" rel="alternate" download="921824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探索南美风情的节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