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大又长又租免费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巨型租赁市场的无限魅力免费体验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巨型租赁市场的无限魅力：免费体验篇</w:t>
      </w:r>
      <w:r>
        <w:rPr>
          <w:sz w:val="32"/>
          <w:szCs w:val="32"/>
        </w:rPr>
        <w:t>&lt;/p&gt;&lt;p&gt;&lt;img src="/static-img/gjZgiQt3CI4iFltW7aZXfapMjA6pjFos98Mk3kPnCNpxuaZqz2yfgyWpN1ttV6QM.jpeg"&gt;&lt;/p&gt;&lt;p&gt;</w:t>
      </w:r>
      <w:r>
        <w:rPr>
          <w:sz w:val="32"/>
          <w:szCs w:val="32"/>
        </w:rPr>
        <w:t>在当今这个物联网和共享经济高速发展的时代，越来越多的人开始寻找既大又长且租金低廉的生活方式。尤其是对于那些对空间需求较高、追求自由灵活生活方式的年轻人来说，“又大又长又租免费看”这一概念成为了他们理想中的居住方案。那么，这种模式到底有哪些吸引点呢？我们不妨一起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又大又长”这两个词汇本身就蕴含了极大的吸引力。在城市中，房产价格与面积成正比，因此对于追求更大更宽敞空间的消费者来说，无疑是一个梦寐以求的话题。而“租”，则意味着可以尝试而非购买，即使是一次性付出也只需承担短期成本，而不是长期投资。</w:t>
      </w:r>
      <w:r>
        <w:rPr>
          <w:sz w:val="32"/>
          <w:szCs w:val="32"/>
        </w:rPr>
        <w:t>&lt;/p&gt;&lt;p&gt;&lt;img src="/static-img/HiYiNZF-DHtNib-9y3OMLKpMjA6pjFos98Mk3kPnCNp9L0BByBubfHggREUA4IEsVWzIGITAXeq7GObkGFDDIiLYLVDSeDWYfYYHp1rQPAOQPLurAAAUUFAVsUtEs10QEO7k63kKpMyNWQIn7i9a6UauP2lBfDKNe-3KwckkS28C3CKXMhfHzllZ7GUEZDd3.jpeg"&gt;&lt;/p&gt;&lt;p&gt;</w:t>
      </w:r>
      <w:r>
        <w:rPr>
          <w:sz w:val="32"/>
          <w:szCs w:val="32"/>
        </w:rPr>
        <w:t>此外，“免费看”的概念也让人们充满期待，因为它提供了一种风险最小化、成本最低化的选择。通过这样的方式，潜在租客可以实际感受一个地方是否适合自己，不必因为预算限制而错过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比如在北京，有些住宅区会提供短期试住服务，让居民能够完全免费体验整个社区环境，从公共设施到周边配套再到邻里氛围，都能有一个全面的了解。这不仅减少了决策风险，还为后续签约提供了充分理由。</w:t>
      </w:r>
      <w:r>
        <w:rPr>
          <w:sz w:val="32"/>
          <w:szCs w:val="32"/>
        </w:rPr>
        <w:t>&lt;/p&gt;&lt;p&gt;&lt;img src="/static-img/Y5cThK9tR9mBzrnwCMeFXapMjA6pjFos98Mk3kPnCNp9L0BByBubfHggREUA4IEsVWzIGITAXeq7GObkGFDDIiLYLVDSeDWYfYYHp1rQPAOQPLurAAAUUFAVsUtEs10QEO7k63kKpMyNWQIn7i9a6UauP2lBfDKNe-3KwckkS28C3CKXMhfHzllZ7GUEZDd3.jpeg"&gt;&lt;/p&gt;&lt;p&gt;</w:t>
      </w:r>
      <w:r>
        <w:rPr>
          <w:sz w:val="32"/>
          <w:szCs w:val="32"/>
        </w:rPr>
        <w:t>再比如，在上海，一些新兴的小区为了吸引买家或租客，也会推出类似的活动，比如开放日或者精装修样板间展示。这些活动往往包括免費入场，并可能还包括一些额外优惠，如现金返还或购物券等，以此来激发潜在客户的情绪并促进销售转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技术手段如何帮助实现“又大又长”的居住愿望。在智能家居技术普及的情况下，许多家庭都已经拥有一系列智能设备，可以帮助管理和控制各种设备，使得原本很难操作的大型空间变得更加方便和舒适。此外，与传统房屋相比，大型户外空间（如花园）同样可以利用智能科技进行改造，使其成为休闲娱乐区域，也增加了居住质量，为用户带来了更多乐趣。</w:t>
      </w:r>
      <w:r>
        <w:rPr>
          <w:sz w:val="32"/>
          <w:szCs w:val="32"/>
        </w:rPr>
        <w:t>&lt;/p&gt;&lt;p&gt;&lt;img src="/static-img/LkwXUZ4P41a7B1vw9eIwxqpMjA6pjFos98Mk3kPnCNp9L0BByBubfHggREUA4IEsVWzIGITAXeq7GObkGFDDIiLYLVDSeDWYfYYHp1rQPAOQPLurAAAUUFAVsUtEs10QEO7k63kKpMyNWQIn7i9a6UauP2lBfDKNe-3KwckkS28C3CKXMhfHzllZ7GUEZDd3.jpeg"&gt;&lt;/p&gt;&lt;p&gt;</w:t>
      </w:r>
      <w:r>
        <w:rPr>
          <w:sz w:val="32"/>
          <w:szCs w:val="32"/>
        </w:rPr>
        <w:t>总之，“又大又长，又租且免费看”，这种结合实用性与创新的居住模式，对于寻找完美生活环境的人们来说，是一种非常好的选择，它不仅满足了对空间大小和自由度要求，还允许人们在实际体验前做出明智决定。如果你也是那种喜欢深度思考、想要最大限度地利用自己的每一寸空間的人，那么不要犹豫，现在就去探索一下吧！</w:t>
      </w:r>
      <w:r>
        <w:rPr>
          <w:sz w:val="32"/>
          <w:szCs w:val="32"/>
        </w:rPr>
        <w:t>&lt;/p&gt;&lt;p&gt;&lt;a href = "/doc/920925-</w:t>
      </w:r>
      <w:r>
        <w:rPr>
          <w:sz w:val="32"/>
          <w:szCs w:val="32"/>
        </w:rPr>
        <w:t>又大又长又租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巨型租赁市场的无限魅力免费体验篇</w:t>
      </w:r>
      <w:r>
        <w:rPr>
          <w:sz w:val="32"/>
          <w:szCs w:val="32"/>
        </w:rPr>
        <w:t>.doc" rel="alternate" download="920925-</w:t>
      </w:r>
      <w:r>
        <w:rPr>
          <w:sz w:val="32"/>
          <w:szCs w:val="32"/>
        </w:rPr>
        <w:t>又大又长又租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巨型租赁市场的无限魅力免费体验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