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常规林静公交车的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林静公交车被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原因</w:t>
      </w:r>
      <w:r>
        <w:rPr>
          <w:sz w:val="32"/>
          <w:szCs w:val="32"/>
        </w:rPr>
        <w:t>&lt;/p&gt;&lt;p&gt;&lt;img src="/static-img/34zhDIJbDGAdpXgB6p-40_Rlj3Gs8ZuLLifHkRl7rUa3tGwBgNwyKqQDgCAU549u.jpg"&gt;&lt;/p&gt;&lt;p&gt;</w:t>
      </w:r>
      <w:r>
        <w:rPr>
          <w:sz w:val="32"/>
          <w:szCs w:val="32"/>
        </w:rPr>
        <w:t>高效能动力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静公交车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性能得益于其先进的发动机技术。该车辆配备了最新一代的柴油引擎，这种引擎采用了最先进的燃烧技术和排放控制系统，能够在保持较低排放水平的情况下提供更大的功率输出。这意味着，无论是在城市道路还是高速公路上，林静公交车都能轻松应对各种路况需求。</w:t>
      </w:r>
      <w:r>
        <w:rPr>
          <w:sz w:val="32"/>
          <w:szCs w:val="32"/>
        </w:rPr>
        <w:t>&lt;/p&gt;&lt;p&gt;&lt;img src="/static-img/svI08zLwNsQqHuiKSGhhePRlj3Gs8ZuLLifHkRl7rUbmFVxoGYS-tPSPu8s6WQmU_b2p8hhZ8gTeTM8hAbvQVWNVapO63Y1RECLa5dhQKtwDxlG7K_puCj8CrrOIe74A2ycb_1J496RpK7VXD_p-Fmjba77ES8lb8i-TH2fdf3Yf9sPr_w0kcBU8wqyAPcK_.jpg"&gt;&lt;/p&gt;&lt;p&gt;</w:t>
      </w:r>
      <w:r>
        <w:rPr>
          <w:sz w:val="32"/>
          <w:szCs w:val="32"/>
        </w:rPr>
        <w:t>精密调校与优化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发动机本身外，林静公交车还进行了全面的精密调校工作。从传感器到电子控制单元，再到排气系统，每一个部分都经过细致地调整，以确保整个动力链条能够协同运作。在这过程中，也充分利用了现代计算机辅助设计</w:t>
      </w:r>
      <w:r>
        <w:rPr>
          <w:sz w:val="32"/>
          <w:szCs w:val="32"/>
        </w:rPr>
        <w:t>(CAD)</w:t>
      </w:r>
      <w:r>
        <w:rPr>
          <w:sz w:val="32"/>
          <w:szCs w:val="32"/>
        </w:rPr>
        <w:t>技术，使得每个零件都达到极限效率，同时保证了整体结构的稳定性和耐用性。</w:t>
      </w:r>
      <w:r>
        <w:rPr>
          <w:sz w:val="32"/>
          <w:szCs w:val="32"/>
        </w:rPr>
        <w:t>&lt;/p&gt;&lt;p&gt;&lt;img src="/static-img/WtkngBXNuJzDRZsEwUoeBvRlj3Gs8ZuLLifHkRl7rUbmFVxoGYS-tPSPu8s6WQmU_b2p8hhZ8gTeTM8hAbvQVWNVapO63Y1RECLa5dhQKtwDxlG7K_puCj8CrrOIe74A2ycb_1J496RpK7VXD_p-Fmjba77ES8lb8i-TH2fdf3Yf9sPr_w0kcBU8wqyAPcK_.jpg"&gt;&lt;/p&gt;&lt;p&gt;</w:t>
      </w:r>
      <w:r>
        <w:rPr>
          <w:sz w:val="32"/>
          <w:szCs w:val="32"/>
        </w:rPr>
        <w:t>高效能转向与制动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公共交通工具而言，转向灵敏度和制动效果是非常关键的问题。为了提高乘客安全感以及减少行驶成本，林静公交车采用了一系列高效能转向和制动组件。这包括具有智能控制功能的大型刹車盘，以及采用自动平衡臂设计、减少热膨胀影响的小径轮胎等。</w:t>
      </w:r>
      <w:r>
        <w:rPr>
          <w:sz w:val="32"/>
          <w:szCs w:val="32"/>
        </w:rPr>
        <w:t>&lt;/p&gt;&lt;p&gt;&lt;img src="/static-img/nCFbSE0wckV3W69BhTPClvRlj3Gs8ZuLLifHkRl7rUbmFVxoGYS-tPSPu8s6WQmU_b2p8hhZ8gTeTM8hAbvQVWNVapO63Y1RECLa5dhQKtwDxlG7K_puCj8CrrOIe74A2ycb_1J496RpK7VXD_p-Fmjba77ES8lb8i-TH2fdf3Yf9sPr_w0kcBU8wqyAPcK_.jpg"&gt;&lt;/p&gt;&lt;p&gt;</w:t>
      </w:r>
      <w:r>
        <w:rPr>
          <w:sz w:val="32"/>
          <w:szCs w:val="32"/>
        </w:rPr>
        <w:t>车载电气与信息化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对汽车内饰要求也越来越高。因此，林静公交车不仅在机械层面进行升级，还在软件层面实现了集成化管理平台。此平台通过无线网络连接所有重要设备，如</w:t>
      </w:r>
      <w:r>
        <w:rPr>
          <w:sz w:val="32"/>
          <w:szCs w:val="32"/>
        </w:rPr>
        <w:t>GPS</w:t>
      </w:r>
      <w:r>
        <w:rPr>
          <w:sz w:val="32"/>
          <w:szCs w:val="32"/>
        </w:rPr>
        <w:t>导航、驾驶员监控摄像头、实时数据监测等，为驾驶员提供更加直观且详尽的地图信息，并实时分析行驶情况以预防潜在风险。</w:t>
      </w:r>
      <w:r>
        <w:rPr>
          <w:sz w:val="32"/>
          <w:szCs w:val="32"/>
        </w:rPr>
        <w:t>&lt;/p&gt;&lt;p&gt;&lt;img src="/static-img/hVvHjD7FMsmfEaZpwvqshvRlj3Gs8ZuLLifHkRl7rUbmFVxoGYS-tPSPu8s6WQmU_b2p8hhZ8gTeTM8hAbvQVWNVapO63Y1RECLa5dhQKtwDxlG7K_puCj8CrrOIe74A2ycb_1J496RpK7VXD_p-Fmjba77ES8lb8i-TH2fdf3Yf9sPr_w0kcBU8wqyAPcK_.jpg"&gt;&lt;/p&gt;&lt;p&gt;</w:t>
      </w:r>
      <w:r>
        <w:rPr>
          <w:sz w:val="32"/>
          <w:szCs w:val="32"/>
        </w:rPr>
        <w:t>燃料经济性与环境友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绿色出行解决方案之一，可持续能源使用一直是制造商关注的话题。而对于公共交通工具来说，更注重的是燃料消耗降低，因为这直接关系到运营成本及对环境的影响。在此背景下，林静公交车选择使用环保型柴油，并通过优化空气过滤器和增强催化剂来进一步减少尾气污染物产生，从而提升整体生态可持续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 林静公交车之所以能够被做到如此优秀的一定的运行状态，是因为它融合了多项先进技术创新，从根本上提高了其性能指标，不仅满足日常运营需求，而且为乘客带来了更加舒适、高效且环保的地铁出行体验。</w:t>
      </w:r>
      <w:r>
        <w:rPr>
          <w:sz w:val="32"/>
          <w:szCs w:val="32"/>
        </w:rPr>
        <w:t>&lt;/p&gt;&lt;p&gt;&lt;a href = "/doc/920580-</w:t>
      </w:r>
      <w:r>
        <w:rPr>
          <w:sz w:val="32"/>
          <w:szCs w:val="32"/>
        </w:rPr>
        <w:t>超越常规林静公交车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.doc" rel="alternate" download="920580-</w:t>
      </w:r>
      <w:r>
        <w:rPr>
          <w:sz w:val="32"/>
          <w:szCs w:val="32"/>
        </w:rPr>
        <w:t>超越常规林静公交车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