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一位替身皇妃的孤独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有一个名为慕容湮儿的人物，她不仅仅是一个普通的女子，而是这片大地上的替身皇妃。她的存在被隐藏于深层宫廷之中，只有少数几个人知道她的真实身份。</w:t>
      </w:r>
      <w:r>
        <w:rPr>
          <w:sz w:val="32"/>
          <w:szCs w:val="32"/>
        </w:rPr>
        <w:t>&lt;/p&gt;&lt;p&gt;&lt;img src="/static-img/xKX_qEvCjPrOVgkVDqPPF0P5C1vk92-HFATYeGGns34.jpg"&gt;&lt;/p&gt;&lt;p&gt;</w:t>
      </w:r>
      <w:r>
        <w:rPr>
          <w:sz w:val="32"/>
          <w:szCs w:val="32"/>
        </w:rPr>
        <w:t>首先，慕容湮儿拥有着一种特殊的能力——她能够模仿任何人的声音和动作，这种本领让她成为了一位无可匹敌的替身者。她能以帝王之姿出现在众人面前，也能以低微平民装扮，潜入宫内探听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心智极为冷静和坚韧。在一次紧要关头，她曾冒死保护了真正的皇妃免遭暗杀，那个时刻，她展现出了超乎常人的勇气与智慧。自那以后，在宫廷中的每一步都走得更加谨慎而又果敢。</w:t>
      </w:r>
      <w:r>
        <w:rPr>
          <w:sz w:val="32"/>
          <w:szCs w:val="32"/>
        </w:rPr>
        <w:t>&lt;/p&gt;&lt;p&gt;&lt;img src="/static-img/Y9d_sDBRT_KT4PDV9w5rtUP5C1vk92-HFATYeGGns34.jpg"&gt;&lt;/p&gt;&lt;p&gt;</w:t>
      </w:r>
      <w:r>
        <w:rPr>
          <w:sz w:val="32"/>
          <w:szCs w:val="32"/>
        </w:rPr>
        <w:t>再者，尽管生活在这样的环境中，对外部世界知之甚少，但慕容湮儿依然保持着对书籍、诗词和艺术品的一丝痴迷。她会利用一切空隙时间阅读古代史书或写下自己的诗句，以此来抚慰自己的心灵，寻求精神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自由也伴随着巨大的孤独感。在夜晚，当所有人都沉睡或忙碌的时候，慕容湮儿会独自一人坐在窗边，看着繁星点点，不禁感到一阵阵悲凉。她不知道何时才能摆脱这个角色，再次成为自己想要成为的人。</w:t>
      </w:r>
      <w:r>
        <w:rPr>
          <w:sz w:val="32"/>
          <w:szCs w:val="32"/>
        </w:rPr>
        <w:t>&lt;/p&gt;&lt;p&gt;&lt;img src="/static-img/IOXIHYvG4J_QBH3r-26T00P5C1vk92-HFATYeGGns34.jpg"&gt;&lt;/p&gt;&lt;p&gt;</w:t>
      </w:r>
      <w:r>
        <w:rPr>
          <w:sz w:val="32"/>
          <w:szCs w:val="32"/>
        </w:rPr>
        <w:t>同时，由于长期伪装成他人，所以她无法建立起真正的情感联系。即使是在最亲近的人面前，她也只能维持一层掩饰，从未有人真的了解过她的真实情感。这种隔阂让她感到无比痛苦，却又似乎永远无法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特定的日子里，当天色渐渐落幕，一轮红色的晚霞洒满整个城市时，慕容湮儿会悄悄离开城堡，无声地逃向山林中的隐居所。那里的空气清新，是她唯一可以呼吸到纯净空气的地方，是她唯一可以放松心情的地方，是她唯一可以暂时忘却一切烦恼的地方。在那里，她才能找到短暂安宁，不必担心被发现，或是必须继续假装别人。此刻，那座小屋便成了她的避风港，同时也是追求个性的舞台。一切尘世间的事，都好像遥不可及，让我们怀疑是否还有其他更美好的世界等待我们去发现？</w:t>
      </w:r>
      <w:r>
        <w:rPr>
          <w:sz w:val="32"/>
          <w:szCs w:val="32"/>
        </w:rPr>
        <w:t>&lt;/p&gt;&lt;p&gt;&lt;img src="/static-img/RscMxPrZWiFRPcL0IzngfkP5C1vk92-HFATYeGGns34.jpg"&gt;&lt;/p&gt;&lt;p&gt;&lt;a href = "/doc/920517-</w:t>
      </w:r>
      <w:r>
        <w:rPr>
          <w:sz w:val="32"/>
          <w:szCs w:val="32"/>
        </w:rPr>
        <w:t>慕容湮儿的秘密生活一位替身皇妃的孤独与梦想</w:t>
      </w:r>
      <w:r>
        <w:rPr>
          <w:sz w:val="32"/>
          <w:szCs w:val="32"/>
        </w:rPr>
        <w:t>.doc" rel="alternate" download="920517-</w:t>
      </w:r>
      <w:r>
        <w:rPr>
          <w:sz w:val="32"/>
          <w:szCs w:val="32"/>
        </w:rPr>
        <w:t>慕容湮儿的秘密生活一位替身皇妃的孤独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