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舞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大全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舞：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的无限魅力</w:t>
      </w:r>
      <w:r>
        <w:rPr>
          <w:sz w:val="32"/>
          <w:szCs w:val="32"/>
        </w:rPr>
        <w:t>&lt;/p&gt;&lt;p&gt;&lt;img src="/static-img/y3U4Y6090lyHyGu6Ed510pbksK1gkOgeB2MF2IxxF8yJiJMlxwCAYNQ-EtY3NCiR.jpg"&gt;&lt;/p&gt;&lt;p&gt;</w:t>
      </w:r>
      <w:r>
        <w:rPr>
          <w:sz w:val="32"/>
          <w:szCs w:val="32"/>
        </w:rPr>
        <w:t>在浩瀚宇宙中，星空总是给人以无尽的遐想与神秘感。它不仅是一幅静谧的画卷，更是一个充满诗意和故事的地方。在这个虚拟空间里，每一颗星辰都有其独特的声音，它们通过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音乐视频）这种艺术形式，与我们分享了它们的歌声和情感。今天，我们要一起走进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的世界，一起探索那些隐藏在夜幕下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&lt;img src="/static-img/VW5e5YAHbC6arp6I5pSLV5bksK1gkOgeB2MF2IxxF8yYFPMI-A-XM59N-W3Xa65vjS6abXHwGQfkNkkkXpaFLYG0Chy45DCA6aob6Nnef3SAxo2vXT1It3s8ahQ7X9Ghs_UFx_m-TPTKU25nRqxaauTrhHPwqVPx7KVpmiCLmsXeSj-5Wodh6JSH78aCDFS4LuTKrOP0KxHstYtVba7euFNNo-H9Dd6QrTITpN74aBE.jpeg"&gt;&lt;/p&gt;&lt;p&gt;</w:t>
      </w:r>
      <w:r>
        <w:rPr>
          <w:sz w:val="32"/>
          <w:szCs w:val="32"/>
        </w:rPr>
        <w:t>一、踏上寻觅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网络平台成为了人们获取信息、体验文化的一扇窗。在这扇窗下，有一个名为“星空天美”的专属空间，它汇集了一系列关于宇宙主题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。这些作品，不仅展示了高超的视觉效果，还融合了深邃的情感，让人仿佛置身于浩瀚宇宙之中。</w:t>
      </w:r>
      <w:r>
        <w:rPr>
          <w:sz w:val="32"/>
          <w:szCs w:val="32"/>
        </w:rPr>
        <w:t>&lt;/p&gt;&lt;p&gt;&lt;img src="/static-img/IKc_vyTEUU2MUPeHbrB4xJbksK1gkOgeB2MF2IxxF8yYFPMI-A-XM59N-W3Xa65vjS6abXHwGQfkNkkkXpaFLYG0Chy45DCA6aob6Nnef3SAxo2vXT1It3s8ahQ7X9Ghs_UFx_m-TPTKU25nRqxaauTrhHPwqVPx7KVpmiCLmsXeSj-5Wodh6JSH78aCDFS4LuTKrOP0KxHstYtVba7euFNNo-H9Dd6QrTITpN74aBE.jpg"&gt;&lt;/p&gt;&lt;p&gt;</w:t>
      </w:r>
      <w:r>
        <w:rPr>
          <w:sz w:val="32"/>
          <w:szCs w:val="32"/>
        </w:rPr>
        <w:t>二、发现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”，你会被眼前呈现的一个个动人的场景所吸引。这不是简单的地球表面，而是从不同角度展示地球，以及其他行星与恒星之间错综复杂关系的视觉盛宴。你可以看到光年外遥远的地球，从太阳系到更远处银河系内其他恒体构成的小组合，这一切都是由人类智慧创造出的虚拟实境。</w:t>
      </w:r>
      <w:r>
        <w:rPr>
          <w:sz w:val="32"/>
          <w:szCs w:val="32"/>
        </w:rPr>
        <w:t>&lt;/p&gt;&lt;p&gt;&lt;img src="/static-img/JyHKgULzWBw8bH-9Gtg9C5bksK1gkOgeB2MF2IxxF8yYFPMI-A-XM59N-W3Xa65vjS6abXHwGQfkNkkkXpaFLYG0Chy45DCA6aob6Nnef3SAxo2vXT1It3s8ahQ7X9Ghs_UFx_m-TPTKU25nRqxaauTrhHPwqVPx7KVpmiCLmsXeSj-5Wodh6JSH78aCDFS4LuTKrOP0KxHstYtVba7euFNNo-H9Dd6QrTITpN74aBE.jpg"&gt;&lt;/p&gt;&lt;p&gt;</w:t>
      </w:r>
      <w:r>
        <w:rPr>
          <w:sz w:val="32"/>
          <w:szCs w:val="32"/>
        </w:rPr>
        <w:t>三、聆听宇宙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首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，都有一段精心编排的情节和故事。一些作品通过对自然景观进行摄影，展现出大自然最纯粹的一面；而有些则利用</w:t>
      </w:r>
      <w:r>
        <w:rPr>
          <w:sz w:val="32"/>
          <w:szCs w:val="32"/>
        </w:rPr>
        <w:t>CG</w:t>
      </w:r>
      <w:r>
        <w:rPr>
          <w:sz w:val="32"/>
          <w:szCs w:val="32"/>
        </w:rPr>
        <w:t>技术，将真实元素与虚幻图像巧妙结合，使得整个视觉效果既生动又令人惊叹。此外，还有一些作品则是根据某种哲学或科学理论来创作，它们不仅展现了人类对于未知领域探索的心态，也让我们思考我们的位置以及未来可能发生的事情。</w:t>
      </w:r>
      <w:r>
        <w:rPr>
          <w:sz w:val="32"/>
          <w:szCs w:val="32"/>
        </w:rPr>
        <w:t>&lt;/p&gt;&lt;p&gt;&lt;img src="/static-img/FWCHnHYWmG9s4JgD2sJ6DJbksK1gkOgeB2MF2IxxF8yYFPMI-A-XM59N-W3Xa65vjS6abXHwGQfkNkkkXpaFLYG0Chy45DCA6aob6Nnef3SAxo2vXT1It3s8ahQ7X9Ghs_UFx_m-TPTKU25nRqxaauTrhHPwqVPx7KVpmiCLmsXeSj-5Wodh6JSH78aCDFS4LuTKrOP0KxHstYtVba7euFNNo-H9Dd6QrTITpN74aBE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触摸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并非只是为了娱乐或装饰，而是在传达一种情感共鸣。它们捕捉到了人们对于自然界永恒存在中的渴望，无论是在忙碌的人类生活中还是在日常琐事之后，都能找到片刻宁静与平衡。而当我们沉浸其中时，我们也许会意识到自己内心深处对自由和广阔宇宙追求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跨越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可能成为沟通障碍，但音乐却拥有穿越文化边界的大能量。不论你的母语是什么，“</w:t>
      </w:r>
      <w:r>
        <w:rPr>
          <w:sz w:val="32"/>
          <w:szCs w:val="32"/>
        </w:rPr>
        <w:t>star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sky”</w:t>
      </w:r>
      <w:r>
        <w:rPr>
          <w:sz w:val="32"/>
          <w:szCs w:val="32"/>
        </w:rPr>
        <w:t>或者任何有关夜晚或光芒的话语，在不同的文化背景下都能够激发同样的情感反应。这使得即使没有翻译，也能理解并欣赏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带来的情感影响，让全球用户共同享受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启迪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社会的一部分，“</w:t>
      </w:r>
      <w:r>
        <w:rPr>
          <w:sz w:val="32"/>
          <w:szCs w:val="32"/>
        </w:rPr>
        <w:t>star sky music video collection free watch”</w:t>
      </w:r>
      <w:r>
        <w:rPr>
          <w:sz w:val="32"/>
          <w:szCs w:val="32"/>
        </w:rPr>
        <w:t>提供了一种新的方式来看待我们的存在，同时也提醒我们要珍惜现在拥有的环境，因为只有这样，我们才能继续向着更广阔无垠的未来发展。同时，这也是一个促进交流与理解的手段，无论你来自何方，只要愿意去了解，就可以从这份礼物中获得启迪，并用它来丰富自己的生活。如果你还没开始，那就立即加入这趟奇妙旅程吧！</w:t>
      </w:r>
      <w:r>
        <w:rPr>
          <w:sz w:val="32"/>
          <w:szCs w:val="32"/>
        </w:rPr>
        <w:t>&lt;/p&gt;&lt;p&gt;&lt;a href = "/doc/919944-</w:t>
      </w:r>
      <w:r>
        <w:rPr>
          <w:sz w:val="32"/>
          <w:szCs w:val="32"/>
        </w:rPr>
        <w:t>星辰之舞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的无限魅力</w:t>
      </w:r>
      <w:r>
        <w:rPr>
          <w:sz w:val="32"/>
          <w:szCs w:val="32"/>
        </w:rPr>
        <w:t>.doc" rel="alternate" download="919944-</w:t>
      </w:r>
      <w:r>
        <w:rPr>
          <w:sz w:val="32"/>
          <w:szCs w:val="32"/>
        </w:rPr>
        <w:t>星辰之舞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