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武道梦逆袭之路上的不屈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变革的世界里，武道成为了通向强大与尊贵的唯一路径。每一个身怀绝技、心怀壮志的人，都渴望着成为那个传说中的“武神”，拥有无人能及的力量和影响力。但在这个竞争激烈、残酷无情的世界中，真正能够实现这一梦想的人寥寥可数。</w:t>
      </w:r>
      <w:r>
        <w:rPr>
          <w:sz w:val="32"/>
          <w:szCs w:val="32"/>
        </w:rPr>
        <w:t>&lt;/p&gt;&lt;p&gt;&lt;img src="/static-img/WuagEVhefOyosfnyZD6-XckvbegLqxbJVjgTs5gZm7gt8u5XkQeiN-fF8gWidt8A.jpg"&gt;&lt;/p&gt;&lt;p&gt;</w:t>
      </w:r>
      <w:r>
        <w:rPr>
          <w:sz w:val="32"/>
          <w:szCs w:val="32"/>
        </w:rPr>
        <w:t>正是因为如此，一位名叫周家的青年，在一次意外的遭遇后，他的一生彻底颠覆了。他死去多年的父亲——一位曾经被誉为“天下第一”的高手，突然出现在他的面前，并告诉他自己并非已经逝世，而是在另一个平行宇宙中重生，只为了给予他最终的一次机会，让他走上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如同晴天霹雳般打击了周家，这个家族自有千年历史，以其卓越的武学造就了一代又一代的英雄。而今，他们却要迎接一个全新的时代。在这个过程中，周家的青年也意识到自己的使命——不是仅仅追求个人成就，而是要将家族荣耀推向新的高度。</w:t>
      </w:r>
      <w:r>
        <w:rPr>
          <w:sz w:val="32"/>
          <w:szCs w:val="32"/>
        </w:rPr>
        <w:t>&lt;/p&gt;&lt;p&gt;&lt;img src="/static-img/BuSMA5TeeUIdczJ0X7QLM8kvbegLqxbJVjgTs5gZm7iL_ElkfZvu1sAJIkb82-GW-yI11F9rwjscSDriZ7F_2ogZJTDHAuyMoosqi2iR2J_iS2Ygrko64Eq0naynb475CzmgCjhLgaUr0yGPNtMwm2iv8ZCYA6vf9Fp009QiThE-R3m5lT-eOmBVVRPA6zfB.jpg"&gt;&lt;/p&gt;&lt;p&gt;</w:t>
      </w:r>
      <w:r>
        <w:rPr>
          <w:sz w:val="32"/>
          <w:szCs w:val="32"/>
        </w:rPr>
        <w:t>随着时间的流逝，他开始踏上了漫长而艰难的修炼之旅。在这条道路上，他遇到了许多不同的师傅，每一位都以其独特的手法教导他不同的武学秘诀。从内功至外形，从招式到心法，无所不精研，使得他的实力逐渐增强，为即将到来的挑战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身体上的修炼，更重要的是精神层面的磨砺。在不断地失败与挫折面前，他学会了如何坚韧不拔，用智慧战胜敌人的心理弱点。这份对胜利执著的心态，以及对失败毫不退缩的情操，是真正区分凡人与英雄之间的一道鸿沟。</w:t>
      </w:r>
      <w:r>
        <w:rPr>
          <w:sz w:val="32"/>
          <w:szCs w:val="32"/>
        </w:rPr>
        <w:t>&lt;/p&gt;&lt;p&gt;&lt;img src="/static-img/o6WlN1pRTQRsEAN-eOUXL8kvbegLqxbJVjgTs5gZm7iL_ElkfZvu1sAJIkb82-GW-yI11F9rwjscSDriZ7F_2ogZJTDHAuyMoosqi2iR2J_iS2Ygrko64Eq0naynb475CzmgCjhLgaUr0yGPNtMwm2iv8ZCYA6vf9Fp009QiThE-R3m5lT-eOmBVVRPA6zfB.jpg"&gt;&lt;/p&gt;&lt;p&gt;</w:t>
      </w:r>
      <w:r>
        <w:rPr>
          <w:sz w:val="32"/>
          <w:szCs w:val="32"/>
        </w:rPr>
        <w:t>最终，当他站在那座被风雨侵蚀但依旧坚固的大山脚下时，那些过去未曾尝试过的事情，如今已然成为可能。他知道，这一切都是因为父亲那句简单的话：“我重生了，也许你还会再见。”这一刻，他明白自己所追寻的是什么，那就是成为那个永远不会消亡、永远不会忘记祖先血脉和家族荣耀的人——真正意义上的“武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块广阔的地球上，又有一位新生的传奇人物浮现出来，那便是周家小子——当代的一个普通少年，却拥有超乎常人的能力和野心。他的故事虽然才刚刚开始，但已经预示着一种改变，一种震撼整个世界的声音，即将响起。那是一种深邃而又令人敬畏的声音，是来自于那些决心用生命去证明自己的勇者们，它将穿透云层，将震慑四方，因为他们知道，他们正在塑造属于自己的史诗。</w:t>
      </w:r>
      <w:r>
        <w:rPr>
          <w:sz w:val="32"/>
          <w:szCs w:val="32"/>
        </w:rPr>
        <w:t>&lt;/p&gt;&lt;p&gt;&lt;img src="/static-img/b94aBzBIJLftZDyA7odobMkvbegLqxbJVjgTs5gZm7iL_ElkfZvu1sAJIkb82-GW-yI11F9rwjscSDriZ7F_2ogZJTDHAuyMoosqi2iR2J_iS2Ygrko64Eq0naynb475CzmgCjhLgaUr0yGPNtMwm2iv8ZCYA6vf9Fp009QiThE-R3m5lT-eOmBVVRPA6zfB.jpg"&gt;&lt;/p&gt;&lt;p&gt;&lt;a href = "/doc/918682-</w:t>
      </w:r>
      <w:r>
        <w:rPr>
          <w:sz w:val="32"/>
          <w:szCs w:val="32"/>
        </w:rPr>
        <w:t>重铸武道梦逆袭之路上的不屈灵魂</w:t>
      </w:r>
      <w:r>
        <w:rPr>
          <w:sz w:val="32"/>
          <w:szCs w:val="32"/>
        </w:rPr>
        <w:t>.doc" rel="alternate" download="918682-</w:t>
      </w:r>
      <w:r>
        <w:rPr>
          <w:sz w:val="32"/>
          <w:szCs w:val="32"/>
        </w:rPr>
        <w:t>重铸武道梦逆袭之路上的不屈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