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堂上课夹一节舞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：上课夹一节舞蹈体验</w:t>
      </w:r>
      <w:r>
        <w:rPr>
          <w:sz w:val="32"/>
          <w:szCs w:val="32"/>
        </w:rPr>
        <w:t>&lt;/p&gt;&lt;p&gt;&lt;img src="/static-img/Bs1zViCp2fdeCKfxxi3kn0P5C1vk92-HFATYeGGns34.jpg"&gt;&lt;/p&gt;&lt;p&gt;</w:t>
      </w:r>
      <w:r>
        <w:rPr>
          <w:sz w:val="32"/>
          <w:szCs w:val="32"/>
        </w:rPr>
        <w:t>在传统的教育体系中，上课通常被认为是教授知识和技能的场所，然而，在某些学校和课程中，教师开始尝试将舞蹈作为教学工具，这种做法被称为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通过这种方法，学生不仅能够学习到舞蹈技巧，还能提高记忆力、协调性以及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教育与艺术</w:t>
      </w:r>
      <w:r>
        <w:rPr>
          <w:sz w:val="32"/>
          <w:szCs w:val="32"/>
        </w:rPr>
        <w:t>&lt;/p&gt;&lt;p&gt;&lt;img src="/static-img/7EeD53aeCFQMFJ7Oc6FHuUP5C1vk92-HFATYeGGns34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结合了传统的教育理念和现代的艺术表达方式，为学生提供了一个全新的学习环境。通过将舞蹈元素融入到日常教学中，不仅能让学生更好地理解复杂概念，而且还能激发他们对学科内容的兴趣，从而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1ZLO8t2Vl0jLAtRZ543eikP5C1vk92-HFATYeGGns34.png"&gt;&lt;/p&gt;&lt;p&gt;</w:t>
      </w:r>
      <w:r>
        <w:rPr>
          <w:sz w:val="32"/>
          <w:szCs w:val="32"/>
        </w:rPr>
        <w:t>在进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，学生需要同时记住动作步骤和歌词，这种多任务处理对于提升记忆力大有裨益。研究表明，当我们使用身体来帮助记忆时，可以显著提高信息存储和回忆的能力。这使得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成为一种有效的手段，以此来加深对课程内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协调性训练</w:t>
      </w:r>
      <w:r>
        <w:rPr>
          <w:sz w:val="32"/>
          <w:szCs w:val="32"/>
        </w:rPr>
        <w:t>&lt;/p&gt;&lt;p&gt;&lt;img src="/static-img/ls06AL7AqjtczlZpSTswjEP5C1vk92-HFATYeGGns34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一种综合性的运动，它要求参与者在音乐节奏下完成复杂动作组合。这项活动可以显著提升个人的平衡感、灵活性以及整体身体协调性。此外，它也能增强肌肉力量，使得参与者在日常生活中更加自如地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造力与想象力</w:t>
      </w:r>
      <w:r>
        <w:rPr>
          <w:sz w:val="32"/>
          <w:szCs w:val="32"/>
        </w:rPr>
        <w:t>&lt;/p&gt;&lt;p&gt;&lt;img src="/static-img/ihbkAYjbapVJ7z-M_gIXN0P5C1vk92-HFATYeGGns34.png"&gt;&lt;/p&gt;&lt;p&gt;</w:t>
      </w:r>
      <w:r>
        <w:rPr>
          <w:sz w:val="32"/>
          <w:szCs w:val="32"/>
        </w:rPr>
        <w:t>学生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过程中的表现往往充满创意，他们需要根据不同的节奏变化自己的动作，也许会加入一些自己独特的元素。这种自由探索空间有助于培养孩子们的情感智慧，并激发他们内心深处未知领域的大门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固有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即跳舞）带入课堂是一个颠覆性的举措，因为它挑战了传统上教室应该如何运行这一点。这样的创新教学方法鼓励教师不断寻找新颖且有效的心理学策略，以此来吸引并保持学生们对课程内容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课堂通常伴随着欢快的情绪，让整个教室充满活力与乐趣。在这个积极向上的环境里，每个人都能够放松下来享受学习，而不是感到压迫或焦虑，从而减少 </w:t>
      </w:r>
      <w:r>
        <w:rPr>
          <w:sz w:val="32"/>
          <w:szCs w:val="32"/>
        </w:rPr>
        <w:t>classroom anxiety</w:t>
      </w:r>
      <w:r>
        <w:rPr>
          <w:sz w:val="32"/>
          <w:szCs w:val="32"/>
        </w:rPr>
        <w:t>（教室焦虑）。</w:t>
      </w:r>
      <w:r>
        <w:rPr>
          <w:sz w:val="32"/>
          <w:szCs w:val="32"/>
        </w:rPr>
        <w:t>&lt;/p&gt;&lt;p&gt;&lt;a href = "/doc/91858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上课夹一节舞蹈体验</w:t>
      </w:r>
      <w:r>
        <w:rPr>
          <w:sz w:val="32"/>
          <w:szCs w:val="32"/>
        </w:rPr>
        <w:t>.doc" rel="alternate" download="91858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上课夹一节舞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