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做你就叫成这样了我是怎么让自己变得这么不顺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跟你说过我要减肥，结果才几天没做就被你叫成这样了。你知道的，每次看到镜子里的自己，都会不禁地感到一丝自嘲和无奈。</w:t>
      </w:r>
      <w:r>
        <w:rPr>
          <w:sz w:val="32"/>
          <w:szCs w:val="32"/>
        </w:rPr>
        <w:t>&lt;/p&gt;&lt;p&gt;&lt;img src="/static-img/aUu7tHwTj4xQXLr2iccQPUP5C1vk92-HFATYeGGns34.jpg"&gt;&lt;/p&gt;&lt;p&gt;</w:t>
      </w:r>
      <w:r>
        <w:rPr>
          <w:sz w:val="32"/>
          <w:szCs w:val="32"/>
        </w:rPr>
        <w:t>那一周，我决定彻底改变自己的生活方式。早上六点起床锻炼身体，然后是一餐清淡的健康饮食。我以为这次一定能坚持下去，因为我已经准备好了每一种可能的理由来鼓励自己。但事实证明，即使是最有决心的人，也无法逃脱生活中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之余，你们都忙于处理紧急的事情，而我的午餐也成了一个难题。面对那些诱人的快餐和甜品，我甚至开始怀疑自己是否还有保持节制的心力。直到有一天，当我再次坐在办公室里吃着三明治时，你轻蔑地说出那句话：“才几天没做你就叫成这样了。”</w:t>
      </w:r>
      <w:r>
        <w:rPr>
          <w:sz w:val="32"/>
          <w:szCs w:val="32"/>
        </w:rPr>
        <w:t>&lt;/p&gt;&lt;p&gt;&lt;img src="/static-img/9K5w66tiY_NecxPYEoDXW0P5C1vk92-HFATYeGGns34.jpg"&gt;&lt;/p&gt;&lt;p&gt;</w:t>
      </w:r>
      <w:r>
        <w:rPr>
          <w:sz w:val="32"/>
          <w:szCs w:val="32"/>
        </w:rPr>
        <w:t>你的言语让我感到羞愧，但同时也提醒了我，改变并非一朝千里之外的事业，只需坚持每一步，就能迈向成功。在接下来的日子里，我更加严格地控制自己的饮食，并且重新找回锻炼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着镜子里的自己，不再是那个曾经因为一次失误而沮丧的小我。我学会了更好的管理时间，更懂得如何在繁忙中保持理智。而对于你的那句“才几天没做你就叫成这样了”，它如同一枚小钥匙，在我的心理深处开启了一扇门，让我认识到了真正意义上的自律与坚持。</w:t>
      </w:r>
      <w:r>
        <w:rPr>
          <w:sz w:val="32"/>
          <w:szCs w:val="32"/>
        </w:rPr>
        <w:t>&lt;/p&gt;&lt;p&gt;&lt;img src="/static-img/u8mlCOfNee7O7f1BuNW_y0P5C1vk92-HFATYeGGns34.jpg"&gt;&lt;/p&gt;&lt;p&gt;&lt;a href = "/doc/918468-</w:t>
      </w:r>
      <w:r>
        <w:rPr>
          <w:sz w:val="32"/>
          <w:szCs w:val="32"/>
        </w:rPr>
        <w:t>才几天没做你就叫成这样了我是怎么让自己变得这么不顺眼</w:t>
      </w:r>
      <w:r>
        <w:rPr>
          <w:sz w:val="32"/>
          <w:szCs w:val="32"/>
        </w:rPr>
        <w:t>.doc" rel="alternate" download="918468-</w:t>
      </w:r>
      <w:r>
        <w:rPr>
          <w:sz w:val="32"/>
          <w:szCs w:val="32"/>
        </w:rPr>
        <w:t>才几天没做你就叫成这样了我是怎么让自己变得这么不顺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