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交响曲讲述如何用真诚与耐心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完美的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中，人们的生活节奏越来越快，压力也随之增大。如何在这种环境下保持人际关系的和谐与健康，是很多人面临的问题。特别是在男女朋友之间，这种关系需要双方共同努力才能维持下去。而对于一些男性来说，他们可能会有这样的困惑：我该怎样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的女朋友？这句话听起来好像是一个不太恰当的表达，但如果我们将其理解为如何更好地理解、支持和关心自己的女朋友，那么这就变成了一个非常重要的话题。</w:t>
      </w:r>
      <w:r>
        <w:rPr>
          <w:sz w:val="32"/>
          <w:szCs w:val="32"/>
        </w:rPr>
        <w:t>&lt;/p&gt;&lt;p&gt;&lt;img src="/static-img/gADQmuBaUk1l47hufP4ZWkP5C1vk92-HFATYeGGns34.jpg"&gt;&lt;/p&gt;&lt;p&gt;</w:t>
      </w:r>
      <w:r>
        <w:rPr>
          <w:sz w:val="32"/>
          <w:szCs w:val="32"/>
        </w:rPr>
        <w:t>一、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完美的女朋友，并不是指通过某些手段或方法改变她的性格，而是通过深入了解她，从而找到她所需的关爱和支持。在日常交流中，我们应该多问问题，倾听她的想法，不断调整我们的行为以适应她的需求。这是一种真正意义上的关怀，它能够帮助我们更好地理解对方的心理状态，有助于避免误解和冲突。</w:t>
      </w:r>
      <w:r>
        <w:rPr>
          <w:sz w:val="32"/>
          <w:szCs w:val="32"/>
        </w:rPr>
        <w:t>&lt;/p&gt;&lt;p&gt;&lt;img src="/static-img/oQG5vL5L7XM_wFAOGQfdDUP5C1vk92-HFATYeGGns34.jpg"&gt;&lt;/p&gt;&lt;p&gt;</w:t>
      </w:r>
      <w:r>
        <w:rPr>
          <w:sz w:val="32"/>
          <w:szCs w:val="32"/>
        </w:rPr>
        <w:t>二、耐心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缺点和成长阶段，对于这些，我们应当表现出更多耐心和包容。如果因为一点小错误就责怪对方，那么这种态度只会加剧矛盾，最终导致感情破裂。相反，如果我们能从积极的一面去看待问题，或许还能发现其中蕴含的一些可贵品质，这样的态度无疑能够让关系更加牢固。</w:t>
      </w:r>
      <w:r>
        <w:rPr>
          <w:sz w:val="32"/>
          <w:szCs w:val="32"/>
        </w:rPr>
        <w:t>&lt;/p&gt;&lt;p&gt;&lt;img src="/static-img/kn1ykQ3Vj8nRrcApNHdbr0P5C1vk92-HFATYeGGns34.jpg"&gt;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男性的角色，不仅要在情感上给予支持，还要在事业上给予鼓励。当你的女朋友遇到挑战时，你可以成为她最坚强的后盾，无论是职业发展还是学习进步，都应该尽你所能提供帮助。你可以一起制定计划，一起寻找解决方案，让你们共同成长，在这个过程中，也自然而然地培养了一份深厚的情感纽带。</w:t>
      </w:r>
      <w:r>
        <w:rPr>
          <w:sz w:val="32"/>
          <w:szCs w:val="32"/>
        </w:rPr>
        <w:t>&lt;/p&gt;&lt;p&gt;&lt;img src="/static-img/uhRpRZIQ66CS3_N8dBmRk0P5C1vk92-HFATYeGGns34.jpg"&gt;&lt;/p&gt;&lt;p&gt;</w:t>
      </w:r>
      <w:r>
        <w:rPr>
          <w:sz w:val="32"/>
          <w:szCs w:val="32"/>
        </w:rPr>
        <w:t>四、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成功关系中的关键因素之一。在对话中，要注意倾听，不打断对方说话，同时表达自己的观点时也要尽量用“我”的语言，即“我觉得…”或者“我认为…”，这样做不但能够避免产生误解，而且还能减少争执，使得两人的交流变得更加平滑顺畅。</w:t>
      </w:r>
      <w:r>
        <w:rPr>
          <w:sz w:val="32"/>
          <w:szCs w:val="32"/>
        </w:rPr>
        <w:t>&lt;/p&gt;&lt;p&gt;&lt;img src="/static-img/lDdSdL7xRY_qjqZeKQTB3kP5C1vk92-HFATYeGGns34.jpg"&gt;&lt;/p&gt;&lt;p&gt;</w:t>
      </w:r>
      <w:r>
        <w:rPr>
          <w:sz w:val="32"/>
          <w:szCs w:val="32"/>
        </w:rPr>
        <w:t>五、体贴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小事往往决定着大事。一旦习惯了体贴他人的细微动作，比如主动帮忙做家务，记得生日礼物，以及偶尔的小惊喜，就会发现这些都是建立稳固感情基础不可或缺的一环。此外，在处理事情时也要考虑到对方的情绪，比如如果你的女朋友正在疲劳的时候，不妨自己先处理一些事情，为她省下精力，这样的小举动也是展现爱意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女朋友，其实就是讲述如何用真诚与耐心去理解并支持那个特殊的人。她不是一个可以简单改变的人，而是一个需要被尊重并被呵护的人。在这一过程中，每一次小小的付出，每一次温暖的心意，都可能构筑起一座座坚不可摧的情感桥梁，让彼此之间充满了信任与幸福。</w:t>
      </w:r>
      <w:r>
        <w:rPr>
          <w:sz w:val="32"/>
          <w:szCs w:val="32"/>
        </w:rPr>
        <w:t>&lt;/p&gt;&lt;p&gt;&lt;a href = "/doc/916654-</w:t>
      </w:r>
      <w:r>
        <w:rPr>
          <w:sz w:val="32"/>
          <w:szCs w:val="32"/>
        </w:rPr>
        <w:t>心灵交响曲讲述如何用真诚与耐心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完美的女朋友</w:t>
      </w:r>
      <w:r>
        <w:rPr>
          <w:sz w:val="32"/>
          <w:szCs w:val="32"/>
        </w:rPr>
        <w:t>.doc" rel="alternate" download="916654-</w:t>
      </w:r>
      <w:r>
        <w:rPr>
          <w:sz w:val="32"/>
          <w:szCs w:val="32"/>
        </w:rPr>
        <w:t>心灵交响曲讲述如何用真诚与耐心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完美的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