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那紧致的拥抱让他闷哼出声的电影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紧致的拥抱让他闷哼出声的电影之夜</w:t>
      </w:r>
      <w:r>
        <w:rPr>
          <w:sz w:val="32"/>
          <w:szCs w:val="32"/>
        </w:rPr>
        <w:t>&lt;/p&gt;&lt;p&gt;&lt;img src="/static-img/4b604GkCD8mdr3UmIIV4eR2Mrua3YmBtOY7n6ssWEfZIlVpg9lqT-4Yyww5uGQIG.jpg"&gt;&lt;/p&gt;&lt;p&gt;</w:t>
      </w:r>
      <w:r>
        <w:rPr>
          <w:sz w:val="32"/>
          <w:szCs w:val="32"/>
        </w:rPr>
        <w:t>在一个雨势倾盆的下午，两人决定放慢脚步，在家中度过一段宁静时光。他们选择了一部久违又经典的情感戏剧电影，一场关于爱与失去、悲伤与复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影院般的氛围</w:t>
      </w:r>
      <w:r>
        <w:rPr>
          <w:sz w:val="32"/>
          <w:szCs w:val="32"/>
        </w:rPr>
        <w:t>&lt;/p&gt;&lt;p&gt;&lt;img src="/static-img/zwVszX5Y84p3FyrteYOsKx2Mrua3YmBtOY7n6ssWEfYvOQTBwoAiM4hzvbc0dUUooIr7KgayZQjvB0l7XzrruWfsdQLwWo_J0UR9wJEKFxbYtfHkQoZrepAPr0jM77tbZxdLuvOjBR2YaQ7_UGdhoZ6LhDFrAWgrp9NTPSlyNRA.jpg"&gt;&lt;/p&gt;&lt;p&gt;</w:t>
      </w:r>
      <w:r>
        <w:rPr>
          <w:sz w:val="32"/>
          <w:szCs w:val="32"/>
        </w:rPr>
        <w:t>房间内温馨而安静，每一个角落都被精心布置，仿佛穿越到了另一个世界。灯光柔和，暖黄色的光线洒在了他们面前的大屏幕上，为即将开始的电影增添了一抹神秘色彩。沙发上铺着厚实的地毯，那是他们共同收藏多年的，一块见证了无数个共度时光的小小地标。而远处传来了微弱的声音，是外面的雨滴轻轻敲打窗户的声音，它们似乎也想加入这场情感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共鸣</w:t>
      </w:r>
      <w:r>
        <w:rPr>
          <w:sz w:val="32"/>
          <w:szCs w:val="32"/>
        </w:rPr>
        <w:t>&lt;/p&gt;&lt;p&gt;&lt;img src="/static-img/Cpoy0aGt5NfNOL_adz54lB2Mrua3YmBtOY7n6ssWEfYvOQTBwoAiM4hzvbc0dUUooIr7KgayZQjvB0l7XzrruWfsdQLwWo_J0UR9wJEKFxbYtfHkQoZrepAPr0jM77tbZxdLuvOjBR2YaQ7_UGdhoZ6LhDFrAWgrp9NTPSlyNRA.jpg"&gt;&lt;/p&gt;&lt;p&gt;</w:t>
      </w:r>
      <w:r>
        <w:rPr>
          <w:sz w:val="32"/>
          <w:szCs w:val="32"/>
        </w:rPr>
        <w:t>影片中的每一帧都是对人性深层次探讨，她们彼此之间的情感纠葛就如同银幕上的角色一样真切可闻。他的眼眸里涌动着泪水，他无法抗拒那些触动灵魂的情节，而她的紧致让他闷哼出声，这不仅仅是因为剧情触动了他的心弦，更是在于他对于她这种细腻关怀和理解所产生的心疼。他知道，这份紧密就是两颗心跳得更为接近，让这个世界变得更加温暖而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互相依赖</w:t>
      </w:r>
      <w:r>
        <w:rPr>
          <w:sz w:val="32"/>
          <w:szCs w:val="32"/>
        </w:rPr>
        <w:t>&lt;/p&gt;&lt;p&gt;&lt;img src="/static-img/YNqfFyOh5GhL7aPbYcoKuh2Mrua3YmBtOY7n6ssWEfYvOQTBwoAiM4hzvbc0dUUooIr7KgayZQjvB0l7XzrruWfsdQLwWo_J0UR9wJEKFxbYtfHkQoZrepAPr0jM77tbZxdLuvOjBR2YaQ7_UGdhoZ6LhDFrAWgrp9NTPSlyNRA.jpg"&gt;&lt;/p&gt;&lt;p&gt;</w:t>
      </w:r>
      <w:r>
        <w:rPr>
          <w:sz w:val="32"/>
          <w:szCs w:val="32"/>
        </w:rPr>
        <w:t>在这部电影中，无论是主角还是配角，他们都以不同的方式展现出了人类最真挚的情感——依赖。在暗夜中，她的手臂环绕着他，仿佛整个世界都在她们之间摇摆。这份依赖不是强迫，而是一种自然流露出来的情感交流。她能够捕捉到他的每一次呼吸，每一次笑容，即使是在影片最激烈的时候，也能用她的存在稳住他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体验</w:t>
      </w:r>
      <w:r>
        <w:rPr>
          <w:sz w:val="32"/>
          <w:szCs w:val="32"/>
        </w:rPr>
        <w:t>&lt;/p&gt;&lt;p&gt;&lt;img src="/static-img/s-wOgH3NOEQCZWbRrsV6CR2Mrua3YmBtOY7n6ssWEfYvOQTBwoAiM4hzvbc0dUUooIr7KgayZQjvB0l7XzrruWfsdQLwWo_J0UR9wJEKFxbYtfHkQoZrepAPr0jM77tbZxdLuvOjBR2YaQ7_UGdhoZ6LhDFrAWgrp9NTPSlyNRA.jpg"&gt;&lt;/p&gt;&lt;p&gt;</w:t>
      </w:r>
      <w:r>
        <w:rPr>
          <w:sz w:val="32"/>
          <w:szCs w:val="32"/>
        </w:rPr>
        <w:t>当男主角在剧中的某个关键时刻向女主角表达了自己的感情，当那个瞬间，他闭上了眼睛，用力地拥抱着她。那是一个既充满期待又带有忐忑的心境，因为那可能意味着两个人的未来。但同时，也预示着一种新的开始，就像他们现在坐在一起看这部电影一样，是一种共同体验和成长的一部分。而她的紧致让他闷哼出声，就是这一刻最纯粹的情感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生命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情节演绎，我们可以看到无论生活给我们带来什么样的挑战，都有可能从中找到美好的东西。正如电影中的角色那样，他们并没有因此放弃，而是勇敢地迈出了继续前行的第一步。而这个过程，不也是他们关系发展的一个重要阶段吗？她用实际行动告诉了他，即使是在最艰难的情况下，只要有爱，有支持，就没有不可能克服一切困难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秒钟渐渐消逝，那些被牵引进幻灯机里的画面逐渐模糊，但是它留下的印象却永远不会褪色。她伸手轻拂过他的脸颊，那是一种深深的人生理解。在这个时候，她那紧致让他闷哼出声的是对未来的期待，是对过去珍贵回忆的一种承认，以及对现在幸福生活的一种赞叹。这不只是一个简单的话题，更是一段故事、一段旅程、一段生命的一部分，它会一直伴随着他们直到永远。</w:t>
      </w:r>
      <w:r>
        <w:rPr>
          <w:sz w:val="32"/>
          <w:szCs w:val="32"/>
        </w:rPr>
        <w:t>&lt;/p&gt;&lt;p&gt;&lt;a href = "/doc/916582-</w:t>
      </w:r>
      <w:r>
        <w:rPr>
          <w:sz w:val="32"/>
          <w:szCs w:val="32"/>
        </w:rPr>
        <w:t>她那紧致的拥抱让他闷哼出声的电影之夜</w:t>
      </w:r>
      <w:r>
        <w:rPr>
          <w:sz w:val="32"/>
          <w:szCs w:val="32"/>
        </w:rPr>
        <w:t>.doc" rel="alternate" download="916582-</w:t>
      </w:r>
      <w:r>
        <w:rPr>
          <w:sz w:val="32"/>
          <w:szCs w:val="32"/>
        </w:rPr>
        <w:t>她那紧致的拥抱让他闷哼出声的电影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