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仕途风云</w:t>
      </w:r>
      <w:r>
        <w:rPr>
          <w:sz w:val="48"/>
          <w:szCs w:val="48"/>
        </w:rPr>
        <w:t>-</w:t>
      </w:r>
      <w:r>
        <w:rPr>
          <w:sz w:val="48"/>
          <w:szCs w:val="48"/>
        </w:rPr>
        <w:t>逆袭的政坛棋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有着许多官场风云的故事，其中以“重生之仕途风云”为主题的案例尤为引人入胜。这些故事不仅展现了个人的奋斗与逆袭，更映射了时代的变迁和社会的发展。</w:t>
      </w:r>
      <w:r>
        <w:rPr>
          <w:sz w:val="32"/>
          <w:szCs w:val="32"/>
        </w:rPr>
        <w:t>&lt;/p&gt;&lt;p&gt;&lt;img src="/static-img/RlYb1kJPUIh7jyOJw-thJ9-8PNZT5YeeErFe6bv_Ow6ggeTPqWoenIqB55icvNBk.jpg"&gt;&lt;/p&gt;&lt;p&gt;</w:t>
      </w:r>
      <w:r>
        <w:rPr>
          <w:sz w:val="32"/>
          <w:szCs w:val="32"/>
        </w:rPr>
        <w:t>首先，我们可以从唐朝著名宰相李林甫开始，他原本是京兆尹府的一个小吏，但凭借其机智和手腕，逐渐在官场中崭露头角，最终成为唐玄宗时期最有权势的人物之一。他的故事展示了一个普通人通过努力和智慧如何一步步攀登到高位，这正是“重生之仕途风云”的典型体现。</w:t>
      </w:r>
      <w:r>
        <w:rPr>
          <w:sz w:val="32"/>
          <w:szCs w:val="32"/>
        </w:rPr>
        <w:t>&lt;/p&gt;&lt;p&gt;</w:t>
      </w:r>
      <w:r>
        <w:rPr>
          <w:sz w:val="32"/>
          <w:szCs w:val="32"/>
        </w:rPr>
        <w:t>再来看清末民初时期的章太炎，他是一位极具才华和激情的一代学者。在国难当关之际，章太炎投身于革命事业中，为新中国的成立做出了重要贡献。他的事迹不仅体现了一位知识分子的自我革新，也反映出一代人的精神追求，这也是“仕途风云”中的重要组成部分。</w:t>
      </w:r>
      <w:r>
        <w:rPr>
          <w:sz w:val="32"/>
          <w:szCs w:val="32"/>
        </w:rPr>
        <w:t>&lt;/p&gt;&lt;p&gt;&lt;img src="/static-img/KCzEu6L1SdQUt7ox7E4jG9-8PNZT5YeeErFe6bv_Ow5Hd5ndn3xvV-m5yDAmG6-VtdTZeT9wFApiROXpdtwbXiheB2YghgzlJ7zTslZmi5E8U9rjSTruUPb2ecsSvoN4UXiFBJlYSJ_u5BplVkOTBA.jpg"&gt;&lt;/p&gt;&lt;p&gt;</w:t>
      </w:r>
      <w:r>
        <w:rPr>
          <w:sz w:val="32"/>
          <w:szCs w:val="32"/>
        </w:rPr>
        <w:t>近现代也有许多这样的例子，如周恩来的南下抗日、毛泽东在井冈山发起剿匪战争等，都充满了“重生之仕途风云”的色彩。这类事件不仅是政治斗争的结果，也是个人命运转折点，是历史进程不可或缺的一环。</w:t>
      </w:r>
      <w:r>
        <w:rPr>
          <w:sz w:val="32"/>
          <w:szCs w:val="32"/>
        </w:rPr>
        <w:t>&lt;/p&gt;&lt;p&gt;</w:t>
      </w:r>
      <w:r>
        <w:rPr>
          <w:sz w:val="32"/>
          <w:szCs w:val="32"/>
        </w:rPr>
        <w:t>最后，在当今社会，我们也能看到这样的案例，比如一些平凡工作者通过自己的努力，不断提升自己的能力，最终成为行业内的地主级人物，他们的事迹激励着更多的人走向成功。这些都是现代版的“重生之仕途风云”。</w:t>
      </w:r>
      <w:r>
        <w:rPr>
          <w:sz w:val="32"/>
          <w:szCs w:val="32"/>
        </w:rPr>
        <w:t>&lt;/p&gt;&lt;p&gt;&lt;img src="/static-img/qMYUMKzkji8jpqOcmURoit-8PNZT5YeeErFe6bv_Ow5Hd5ndn3xvV-m5yDAmG6-VtdTZeT9wFApiROXpdtwbXiheB2YghgzlJ7zTslZmi5E8U9rjSTruUPb2ecsSvoN4UXiFBJlYSJ_u5BplVkOTBA.jpg"&gt;&lt;/p&gt;&lt;p&gt;</w:t>
      </w:r>
      <w:r>
        <w:rPr>
          <w:sz w:val="32"/>
          <w:szCs w:val="32"/>
        </w:rPr>
        <w:t>总而言之，“重生之仕途风云”是一个丰富多彩的话题，它穿越千年，让我们从不同的角度去感受那些曾经发生过又永远流传下去的人物及其故事。</w:t>
      </w:r>
      <w:r>
        <w:rPr>
          <w:sz w:val="32"/>
          <w:szCs w:val="32"/>
        </w:rPr>
        <w:t>&lt;/p&gt;&lt;p&gt;&lt;a href = "/doc/916366-</w:t>
      </w:r>
      <w:r>
        <w:rPr>
          <w:sz w:val="32"/>
          <w:szCs w:val="32"/>
        </w:rPr>
        <w:t>重生之仕途风云</w:t>
      </w:r>
      <w:r>
        <w:rPr>
          <w:sz w:val="32"/>
          <w:szCs w:val="32"/>
        </w:rPr>
        <w:t>-</w:t>
      </w:r>
      <w:r>
        <w:rPr>
          <w:sz w:val="32"/>
          <w:szCs w:val="32"/>
        </w:rPr>
        <w:t>逆袭的政坛棋局</w:t>
      </w:r>
      <w:r>
        <w:rPr>
          <w:sz w:val="32"/>
          <w:szCs w:val="32"/>
        </w:rPr>
        <w:t>.doc" rel="alternate" download="916366-</w:t>
      </w:r>
      <w:r>
        <w:rPr>
          <w:sz w:val="32"/>
          <w:szCs w:val="32"/>
        </w:rPr>
        <w:t>重生之仕途风云</w:t>
      </w:r>
      <w:r>
        <w:rPr>
          <w:sz w:val="32"/>
          <w:szCs w:val="32"/>
        </w:rPr>
        <w:t>-</w:t>
      </w:r>
      <w:r>
        <w:rPr>
          <w:sz w:val="32"/>
          <w:szCs w:val="32"/>
        </w:rPr>
        <w:t>逆袭的政坛棋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