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人物的交错篇章从互动到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间的化学反应</w:t>
      </w:r>
      <w:r>
        <w:rPr>
          <w:sz w:val="32"/>
          <w:szCs w:val="32"/>
        </w:rPr>
        <w:t>&lt;/p&gt;&lt;p&gt;&lt;img src="/static-img/Tk93POtS1o8tvgEv65QW2ncbqEkeOZN7GDTRnvDsHWg.jpg"&gt;&lt;/p&gt;&lt;p&gt;</w:t>
      </w:r>
      <w:r>
        <w:rPr>
          <w:sz w:val="32"/>
          <w:szCs w:val="32"/>
        </w:rPr>
        <w:t>在四个人相遇的初始阶段，彼此之间形成了独特而有趣的化学反应。这一过程充满了尝试与错误，同时也孕育着无限可能。他们在交流中发现自己各自拥有不同的背景和优势，这种多样性为他们提供了一个不断学习、成长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对立</w:t>
      </w:r>
      <w:r>
        <w:rPr>
          <w:sz w:val="32"/>
          <w:szCs w:val="32"/>
        </w:rPr>
        <w:t>&lt;/p&gt;&lt;p&gt;&lt;img src="/static-img/3Pe-Qn8qT2nOPUqxMIWaBHcbqEkeOZN7GDTRnvDsHWg.jpg"&gt;&lt;/p&gt;&lt;p&gt;</w:t>
      </w:r>
      <w:r>
        <w:rPr>
          <w:sz w:val="32"/>
          <w:szCs w:val="32"/>
        </w:rPr>
        <w:t>当每个人的独特之处被发掘并且被用来增强团队时，四人组就像一副精巧的手术刀具，每个部分都能在适当的时候发挥其重要作用。这种互补关系使得问题解决变得更加高效，而对立则激发了新的思维角度，让团队不仅能够应对挑战，还能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爆炸</w:t>
      </w:r>
      <w:r>
        <w:rPr>
          <w:sz w:val="32"/>
          <w:szCs w:val="32"/>
        </w:rPr>
        <w:t>&lt;/p&gt;&lt;p&gt;&lt;img src="/static-img/AL5IRoYsKniRWC9sK5A5uXcbqEkeOZN7GDTRnvDsHWg.jpg"&gt;&lt;/p&gt;&lt;p&gt;</w:t>
      </w:r>
      <w:r>
        <w:rPr>
          <w:sz w:val="32"/>
          <w:szCs w:val="32"/>
        </w:rPr>
        <w:t>四个人带来的不同视角让创意活动如同火山般喷涌而出。在这个过程中，他们不断地提出新点子并将它们融合起来，从而产生了一系列令人惊叹的想法和项目。这场创造力的大爆炸不仅丰富了他们的心灵世界，也为周围的人带来了前所未有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&lt;img src="/static-img/O7ofHXICWDQskx0no-5CQHcbqEkeOZN7GDTRnvDsHWg.jpg"&gt;&lt;/p&gt;&lt;p&gt;</w:t>
      </w:r>
      <w:r>
        <w:rPr>
          <w:sz w:val="32"/>
          <w:szCs w:val="32"/>
        </w:rPr>
        <w:t>面对困难和挑战时，四人组展现出了坚韧不拔的一面。通过集体努力，他们克服了一次又一次的问题，并最终实现目标。这种合作精神不仅加深了彼此间的情谊，也锻炼出了每个人的抗压能力，使他们在未来更大的挑战面前更加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mpBZfK-X7s64HhymnqkluXcbqEkeOZN7GDTRnvDsHWg.jpg"&gt;&lt;/p&gt;&lt;p&gt;</w:t>
      </w:r>
      <w:r>
        <w:rPr>
          <w:sz w:val="32"/>
          <w:szCs w:val="32"/>
        </w:rPr>
        <w:t>在这个过程中，每个人都学会如何从失败中吸取教训，并将这些经历转化为成长机会。这段旅程让他们认识到了自己的不足之处，并寻找改进路径。通过不断地反思和实践，他们逐渐完善自身，为自己的人生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四位人物将继续共同前行，无论是面临新的困境还是迎接美好的机遇，都会以一种更强大的形式存在于未来。在这条道路上，他们将继续探索、创新、成长，最终成为不可或缺的一部分，共同书写下历史上的辉煌篇章。</w:t>
      </w:r>
      <w:r>
        <w:rPr>
          <w:sz w:val="32"/>
          <w:szCs w:val="32"/>
        </w:rPr>
        <w:t>&lt;/p&gt;&lt;p&gt;&lt;a href = "/doc/914846-</w:t>
      </w:r>
      <w:r>
        <w:rPr>
          <w:sz w:val="32"/>
          <w:szCs w:val="32"/>
        </w:rPr>
        <w:t>四位人物的交错篇章从互动到启示</w:t>
      </w:r>
      <w:r>
        <w:rPr>
          <w:sz w:val="32"/>
          <w:szCs w:val="32"/>
        </w:rPr>
        <w:t>.doc" rel="alternate" download="914846-</w:t>
      </w:r>
      <w:r>
        <w:rPr>
          <w:sz w:val="32"/>
          <w:szCs w:val="32"/>
        </w:rPr>
        <w:t>四位人物的交错篇章从互动到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