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是小小的警探揭秘警局新星的成长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下来回忆起了我那充满激情和挑战的青春岁月。那些日子里，我是小小的警探，正处于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剧情中——我的成长路程。</w:t>
      </w:r>
      <w:r>
        <w:rPr>
          <w:sz w:val="32"/>
          <w:szCs w:val="32"/>
        </w:rPr>
        <w:t>&lt;/p&gt;&lt;p&gt;&lt;img src="/static-img/ZDK3ZlZFahOfoS31ACNInMR0JkFUG8qNlUUUL4OTaxMrk6TptYocY7yhWdbzezq1.jpg"&gt;&lt;/p&gt;&lt;p&gt;</w:t>
      </w:r>
      <w:r>
        <w:rPr>
          <w:sz w:val="32"/>
          <w:szCs w:val="32"/>
        </w:rPr>
        <w:t>记得刚入警局的时候，我就像一只渴望展翅高飞的小鸟，被命名为“新星”。我对自己的期待远大，对这份工作充满热情。我相信，只要努力学习，勇敢面对每一个考验，就一定能成为最优秀的警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指导老师是一位经验丰富、智慧超群的老警官。他教会了我很多关于法律、逻辑推理以及如何与人沟通等知识。但他也让我深刻理解到，真正成功的人不仅仅是书本上的知识，更重要的是实践中的经历和人生中的选择。</w:t>
      </w:r>
      <w:r>
        <w:rPr>
          <w:sz w:val="32"/>
          <w:szCs w:val="32"/>
        </w:rPr>
        <w:t>&lt;/p&gt;&lt;p&gt;&lt;img src="/static-img/PXR-bHc0gw2ImDhDBmc8sMR0JkFUG8qNlUUUL4OTaxP6E8BW4WzoapfYA8As6qbWw2XBFNGvwHD7NYxu2hIk20f7rilN1gO6Ce09Cije0BL4yeiu-HJVV08YT6mSN2g9y05w731wsmVw0UBExrrxJRnukX8HjvNbhBZemDW7UzFyHiJDvK09rz80oSIpWfqSjJSbtlvP_3BQ1Oo4gYYKgQ.jpg"&gt;&lt;/p&gt;&lt;p&gt;</w:t>
      </w:r>
      <w:r>
        <w:rPr>
          <w:sz w:val="32"/>
          <w:szCs w:val="32"/>
        </w:rPr>
        <w:t>我开始参与一些简单案件，从查找失物到处理交通事故，每一次都是宝贵的机会，让我学会了如何冷静分析问题，以及如何迅速做出决定。在这些过程中，我遇到了各种各样的人：有着温柔笑容的大妈，有着坚韧意志的小孩，还有那些生活坎坷但依然微笑前行的人们。他们都成了我的朋友，他们教会了我更多关于生命和人性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个角落等待着它再次出现。当我们正在享受一种平静时，那种平静可能就会被打破。有一天，我们接到了一个特别严重的情报，一名年轻女孩失踪，她家属急切地希望我们能找到她。这是一个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式样的紧张刺激任务，它要求我们必须立即行动起来，无论是在白天还是夜晚，在雨水或风雪中，我们都不能放弃追寻真相的信念。</w:t>
      </w:r>
      <w:r>
        <w:rPr>
          <w:sz w:val="32"/>
          <w:szCs w:val="32"/>
        </w:rPr>
        <w:t>&lt;/p&gt;&lt;p&gt;&lt;img src="/static-img/PiWbsdtDzrij-uB7BwIh5sR0JkFUG8qNlUUUL4OTaxP6E8BW4WzoapfYA8As6qbWw2XBFNGvwHD7NYxu2hIk20f7rilN1gO6Ce09Cije0BL4yeiu-HJVV08YT6mSN2g9y05w731wsmVw0UBExrrxJRnukX8HjvNbhBZemDW7UzFyHiJDvK09rz80oSIpWfqSjJSbtlvP_3BQ1Oo4gYYKgQ.jpg"&gt;&lt;/p&gt;&lt;p&gt;</w:t>
      </w:r>
      <w:r>
        <w:rPr>
          <w:sz w:val="32"/>
          <w:szCs w:val="32"/>
        </w:rPr>
        <w:t>经过一系列艰苦卓绝的搜寻，最终我们找到了那个可爱而又脆弱的小生命。她虽然安全，但她的经历让整个社区都感到震惊，也提醒了我们无论多么看似平凡的地方，都可能隐藏着秘密需要我们的关注和帮助。在这样的瞬间，我明白了作为一名警察，不仅要保护人民，更要关心每一个人的安全感，这才是真正意义上的服务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看过去，那些困难险阻似乎都不那么重要，因为它们是我成长的一部分，是通向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道路。我知道，即使未来还会有许多挑战，但只要保持初心，勇往直前，无论何时何地，我都会是一名值得信赖、勇敢无畏的小小警探。</w:t>
      </w:r>
      <w:r>
        <w:rPr>
          <w:sz w:val="32"/>
          <w:szCs w:val="32"/>
        </w:rPr>
        <w:t>&lt;/p&gt;&lt;p&gt;&lt;img src="/static-img/3iuKn83LKNSBrbwzjRKPQsR0JkFUG8qNlUUUL4OTaxP6E8BW4WzoapfYA8As6qbWw2XBFNGvwHD7NYxu2hIk20f7rilN1gO6Ce09Cije0BL4yeiu-HJVV08YT6mSN2g9y05w731wsmVw0UBExrrxJRnukX8HjvNbhBZemDW7UzFyHiJDvK09rz80oSIpWfqSjJSbtlvP_3BQ1Oo4gYYKgQ.jpg"&gt;&lt;/p&gt;&lt;p&gt;&lt;a href = "/doc/91472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小小的警探揭秘警局新星的成长路程</w:t>
      </w:r>
      <w:r>
        <w:rPr>
          <w:sz w:val="32"/>
          <w:szCs w:val="32"/>
        </w:rPr>
        <w:t>.doc" rel="alternate" download="91472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小小的警探揭秘警局新星的成长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