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全集种子下载我是如何找到那条让人惊叹的李宗瑞全集种子下载链接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最近我在网上找到了一个超级有用的资源——李宗瑞全集种子下载。这对我来说简直是意外的惊喜，因为之前一直都在为找到这份珍贵资料而奔波。</w:t>
      </w:r>
      <w:r>
        <w:rPr>
          <w:sz w:val="32"/>
          <w:szCs w:val="32"/>
        </w:rPr>
        <w:t>&lt;/p&gt;&lt;p&gt;&lt;img src="/static-img/F66Qfc1hXkkSRsruZoya_X4rqOVp1X1L5e62GtXszrOsVpx-QOmzmg6LiBGQGj7_.jpg"&gt;&lt;/p&gt;&lt;p&gt;</w:t>
      </w:r>
      <w:r>
        <w:rPr>
          <w:sz w:val="32"/>
          <w:szCs w:val="32"/>
        </w:rPr>
        <w:t>记得那天，我正坐在电脑前，无奈地搜索着各种关键词，试图找到那份被广大粉丝们追求已久的李宗瑞全集。我的心中充满了期待和疑惑：难道真的有人能提供这样一个完整的资源吗？或者，这只是传说中的东西，对吧？</w:t>
      </w:r>
      <w:r>
        <w:rPr>
          <w:sz w:val="32"/>
          <w:szCs w:val="32"/>
        </w:rPr>
        <w:t>&lt;/p&gt;&lt;p&gt;</w:t>
      </w:r>
      <w:r>
        <w:rPr>
          <w:sz w:val="32"/>
          <w:szCs w:val="32"/>
        </w:rPr>
        <w:t>就在我准备放弃的时候，一位网友留言提醒我去某个论坛上查找。我犹豫了一下，但最终还是决定尝试一下。那一刻，我点击了链接，屏幕前的文字跳动起来，显示出“李宗瑞全集种子下载”四个字眼，让人心里一紧。</w:t>
      </w:r>
      <w:r>
        <w:rPr>
          <w:sz w:val="32"/>
          <w:szCs w:val="32"/>
        </w:rPr>
        <w:t>&lt;/p&gt;&lt;p&gt;&lt;img src="/static-img/-CkcsVPG4Pz4JlyI1U0bQH4rqOVp1X1L5e62GtXszrOia5cOvbYxqujAyuz77u-YzQNgzrDbyZG2s2mV3IYb3KT7DX2Ov5z6cT9XnWzhW5ewGzXOROPNHRObj51DzYwL5kZle6vGasd_f-hkRT1n6w.png"&gt;&lt;/p&gt;&lt;p&gt;</w:t>
      </w:r>
      <w:r>
        <w:rPr>
          <w:sz w:val="32"/>
          <w:szCs w:val="32"/>
        </w:rPr>
        <w:t>几分钟后，我成功下载了这份宝贝。在打开压缩包后的瞬间，那些熟悉的声音和精彩的画面再次回响在我的耳边，如同老朋友般温暖而亲切。我不禁微笑起来，这份收获让我的心情变得无比舒畅。</w:t>
      </w:r>
      <w:r>
        <w:rPr>
          <w:sz w:val="32"/>
          <w:szCs w:val="32"/>
        </w:rPr>
        <w:t>&lt;/p&gt;&lt;p&gt;</w:t>
      </w:r>
      <w:r>
        <w:rPr>
          <w:sz w:val="32"/>
          <w:szCs w:val="32"/>
        </w:rPr>
        <w:t>现在，每当想起那个经历，我都会感谢那位默默无闻但又极具善举的人。他或她，或许不知道自己所做的事情给别人带来了多大的改变，但对于像我这样的寻觅者来说，他</w:t>
      </w:r>
      <w:r>
        <w:rPr>
          <w:sz w:val="32"/>
          <w:szCs w:val="32"/>
        </w:rPr>
        <w:t>/</w:t>
      </w:r>
      <w:r>
        <w:rPr>
          <w:sz w:val="32"/>
          <w:szCs w:val="32"/>
        </w:rPr>
        <w:t>她的行为就像是星光之中的一抹璀璨。所以，如果你也曾经像我一样苦寻不果，不妨继续努力，你可能会发现，就像我一样，在这个数字海洋里，有着更多未知的宝藏等待着我们去发现。</w:t>
      </w:r>
      <w:r>
        <w:rPr>
          <w:sz w:val="32"/>
          <w:szCs w:val="32"/>
        </w:rPr>
        <w:t>&lt;/p&gt;&lt;p&gt;&lt;img src="/static-img/MWKn-Qn7vdFWEOUO5GmmAn4rqOVp1X1L5e62GtXszrOia5cOvbYxqujAyuz77u-YzQNgzrDbyZG2s2mV3IYb3KT7DX2Ov5z6cT9XnWzhW5ewGzXOROPNHRObj51DzYwL5kZle6vGasd_f-hkRT1n6w.png"&gt;&lt;/p&gt;&lt;p&gt;&lt;a href = "/doc/914712-</w:t>
      </w:r>
      <w:r>
        <w:rPr>
          <w:sz w:val="32"/>
          <w:szCs w:val="32"/>
        </w:rPr>
        <w:t>李宗瑞全集种子下载我是如何找到那条让人惊叹的李宗瑞全集种子下载链接的</w:t>
      </w:r>
      <w:r>
        <w:rPr>
          <w:sz w:val="32"/>
          <w:szCs w:val="32"/>
        </w:rPr>
        <w:t>.doc" rel="alternate" download="914712-</w:t>
      </w:r>
      <w:r>
        <w:rPr>
          <w:sz w:val="32"/>
          <w:szCs w:val="32"/>
        </w:rPr>
        <w:t>李宗瑞全集种子下载我是如何找到那条让人惊叹的李宗瑞全集种子下载链接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