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</w:t>
      </w:r>
      <w:r>
        <w:rPr>
          <w:sz w:val="48"/>
          <w:szCs w:val="48"/>
        </w:rPr>
        <w:t>3D</w:t>
      </w:r>
      <w:r>
        <w:rPr>
          <w:sz w:val="48"/>
          <w:szCs w:val="48"/>
        </w:rPr>
        <w:t>黄化风暴虚拟世界中东方仙魔的黄金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大陆的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：虚拟世界的新现象</w:t>
      </w:r>
      <w:r>
        <w:rPr>
          <w:sz w:val="32"/>
          <w:szCs w:val="32"/>
        </w:rPr>
        <w:t>&lt;/p&gt;&lt;p&gt;&lt;img src="/static-img/PiSkLoOn9FR-YokqlZTRIabG3jdHWC9DGg-6Lmu24Fgikx6jlrr_piEiGGAg0-8J.png"&gt;&lt;/p&gt;&lt;p&gt;</w:t>
      </w:r>
      <w:r>
        <w:rPr>
          <w:sz w:val="32"/>
          <w:szCs w:val="32"/>
        </w:rPr>
        <w:t>在网络文化中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作为一种特殊的娱乐形式，近年来逐渐受到人们的关注。尤其是在动漫和游戏粉丝群体中，这种风格的作品被广泛传播。今天，我们就来说说《斗罗大陆》系列人物在这个领域中的表现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游戏与动画背景</w:t>
      </w:r>
      <w:r>
        <w:rPr>
          <w:sz w:val="32"/>
          <w:szCs w:val="32"/>
        </w:rPr>
        <w:t>&lt;/p&gt;&lt;p&gt;&lt;img src="/static-img/FqD8AmkEHXUWn7ebGyQyk6bG3jdHWC9DGg-6Lmu24Fghl75tK4IOYi4pcZwZc2Dk9pbOqbYM75iC-9TZtUO7ddSWJx3IjobqGwOrvBQ8F2v2QvywjrweR8bQCj7mIaRkRuSZxTH1sRIKYqYlPP6mGPYgL1eY1YEA_m6eXh411WNXge0TPY5fsVatuGbOpL6w.png"&gt;&lt;/p&gt;&lt;p&gt;</w:t>
      </w:r>
      <w:r>
        <w:rPr>
          <w:sz w:val="32"/>
          <w:szCs w:val="32"/>
        </w:rPr>
        <w:t>《斗罗大陆》是一部由唐家三少创作的小说，它讲述了主角唐三从小丧偶父后，在一所特殊学校学习武道并成长为强大的炼金师，以及他在斗罗大陆上的冒险经历。随着小说的出版，《斗ロ大陸》的漫画、动画以及游戏版本相继推出，并迅速获得了大量粉丝。</w:t>
      </w:r>
      <w:r>
        <w:rPr>
          <w:sz w:val="32"/>
          <w:szCs w:val="32"/>
        </w:rPr>
        <w:t>&lt;/p&gt;&lt;p&gt;2. 3D</w:t>
      </w:r>
      <w:r>
        <w:rPr>
          <w:sz w:val="32"/>
          <w:szCs w:val="32"/>
        </w:rPr>
        <w:t>黄化技术</w:t>
      </w:r>
      <w:r>
        <w:rPr>
          <w:sz w:val="32"/>
          <w:szCs w:val="32"/>
        </w:rPr>
        <w:t>&lt;/p&gt;&lt;p&gt;&lt;img src="/static-img/V9oAqsYfGZhzP4AqBT00nKbG3jdHWC9DGg-6Lmu24Fghl75tK4IOYi4pcZwZc2Dk9pbOqbYM75iC-9TZtUO7ddSWJx3IjobqGwOrvBQ8F2v2QvywjrweR8bQCj7mIaRkRuSZxTH1sRIKYqYlPP6mGPYgL1eY1YEA_m6eXh411WNXge0TPY5fsVatuGbOpL6w.png"&gt;&lt;/p&gt;&lt;p&gt;“</w:t>
      </w:r>
      <w:r>
        <w:rPr>
          <w:sz w:val="32"/>
          <w:szCs w:val="32"/>
        </w:rPr>
        <w:t>黄化”一词起源于日语中的“カラオケ（</w:t>
      </w:r>
      <w:r>
        <w:rPr>
          <w:sz w:val="32"/>
          <w:szCs w:val="32"/>
        </w:rPr>
        <w:t>Karaoke</w:t>
      </w:r>
      <w:r>
        <w:rPr>
          <w:sz w:val="32"/>
          <w:szCs w:val="32"/>
        </w:rPr>
        <w:t>）”二字，意指模仿或变形原有声音或形象。在网络上，“黄化”通常指的是对已有的角色进行改造，使之变得更加夸张、色彩鲜明，以达到视觉冲击效果。这项技术主要应用于视频编辑软件，如</w:t>
      </w:r>
      <w:r>
        <w:rPr>
          <w:sz w:val="32"/>
          <w:szCs w:val="32"/>
        </w:rPr>
        <w:t>Adobe After Effects</w:t>
      </w:r>
      <w:r>
        <w:rPr>
          <w:sz w:val="32"/>
          <w:szCs w:val="32"/>
        </w:rPr>
        <w:t>等，它通过调整颜色调节、图层叠加等操作，使得原本平面的角色模型显得更加立体和生动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人物特点与设计</w:t>
      </w:r>
      <w:r>
        <w:rPr>
          <w:sz w:val="32"/>
          <w:szCs w:val="32"/>
        </w:rPr>
        <w:t>&lt;/p&gt;&lt;p&gt;&lt;img src="/static-img/ejP1GNXrfS4IoC5H-SWvD6bG3jdHWC9DGg-6Lmu24Fghl75tK4IOYi4pcZwZc2Dk9pbOqbYM75iC-9TZtUO7ddSWJx3IjobqGwOrvBQ8F2v2QvywjrweR8bQCj7mIaRkRuSZxTH1sRIKYqYlPP6mGPYgL1eY1YEA_m6eXh411WNXge0TPY5fsVatuGbOpL6w.png"&gt;&lt;/p&gt;&lt;p&gt;</w:t>
      </w:r>
      <w:r>
        <w:rPr>
          <w:sz w:val="32"/>
          <w:szCs w:val="32"/>
        </w:rPr>
        <w:t>《斗罗大陆》的主人公们各具特色，他们不仅拥有强大的战斗能力，而且个性鲜明，因此对于将这些角色以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风格呈现，对于粉丝来说是一个极大的乐趣。而且，由于这种风格能够突出每个角色的特点，所以它也成为了观众喜爱的一种表达方式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观众接受度</w:t>
      </w:r>
      <w:r>
        <w:rPr>
          <w:sz w:val="32"/>
          <w:szCs w:val="32"/>
        </w:rPr>
        <w:t>&lt;/p&gt;&lt;p&gt;&lt;img src="/static-img/0ku1Y8Z7bbpMxt5zhRCBkKbG3jdHWC9DGg-6Lmu24Fghl75tK4IOYi4pcZwZc2Dk9pbOqbYM75iC-9TZtUO7ddSWJx3IjobqGwOrvBQ8F2v2QvywjrweR8bQCj7mIaRkRuSZxTH1sRIKYqYlPP6mGPYgL1eY1YEA_m6eXh411WNXge0TPY5fsVatuGbOpL6w.png"&gt;&lt;/p&gt;&lt;p&gt;</w:t>
      </w:r>
      <w:r>
        <w:rPr>
          <w:sz w:val="32"/>
          <w:szCs w:val="32"/>
        </w:rPr>
        <w:t>虽然这种类型的内容存在一些争议，但对于很多粉丝来说，它提供了一种新的欣赏艺术和享受娱乐的心态。他们可以根据自己的喜好自由地定制角色外观，从而增加个人对故事的情感投入。此外，这类内容还促进了社区互动，因为用户可以分享自己的作品，并讨论不同的设计理念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交媒体平台上的流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如微博、抖音等不断兴起，这类基于《斗罗大陆》的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更是红遍网络。在这些平台上，一些网红甚至专门开设相关账号，每天发布最新最热门的作品，不断吸引着新的粉丝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斗罗大陆》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已经成为一种新潮流，它不仅为这部小说带来了新的活力，也为观众提供了一种全新的观看和参与方式。不过，无论多么先进的技术，都不能改变一个事实——艺术创作应该始终遵循一定道德底线，不要侵犯他人的版权，更不要伤害社会公德。</w:t>
      </w:r>
      <w:r>
        <w:rPr>
          <w:sz w:val="32"/>
          <w:szCs w:val="32"/>
        </w:rPr>
        <w:t>&lt;/p&gt;&lt;p&gt;&lt;a href = "/doc/913360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风暴虚拟世界中东方仙魔的黄金变身</w:t>
      </w:r>
      <w:r>
        <w:rPr>
          <w:sz w:val="32"/>
          <w:szCs w:val="32"/>
        </w:rPr>
        <w:t>.doc" rel="alternate" download="913360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风暴虚拟世界中东方仙魔的黄金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