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好痛不用下载揭秘无需安装即可享用的高品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于信息的需求日益增长，而这一切似乎都离不开下载。然而，有一种现象逐渐受到关注，那就是“上好痛不用下载”，它让用户能够在不需要额外安装任何应用的情况下，就能享受到高品质的内容体验。这一趋势背后隐藏着什么？以下是我们对这一现象的深入探讨。</w:t>
      </w:r>
      <w:r>
        <w:rPr>
          <w:sz w:val="32"/>
          <w:szCs w:val="32"/>
        </w:rPr>
        <w:t>&lt;/p&gt;&lt;p&gt;&lt;img src="/static-img/IZ-TjgUrxpBWBYQL_q5uHvorOQaq00SXtiu0lfAOv6ygU8SlA7LAHQIhV_1FEpK4.jpg"&gt;&lt;/p&gt;&lt;p&gt;</w:t>
      </w:r>
      <w:r>
        <w:rPr>
          <w:sz w:val="32"/>
          <w:szCs w:val="32"/>
        </w:rPr>
        <w:t>智能终端与技术进步</w:t>
      </w:r>
      <w:r>
        <w:rPr>
          <w:sz w:val="32"/>
          <w:szCs w:val="32"/>
        </w:rPr>
        <w:t>&lt;/p&gt;&lt;p&gt;</w:t>
      </w:r>
      <w:r>
        <w:rPr>
          <w:sz w:val="32"/>
          <w:szCs w:val="32"/>
        </w:rPr>
        <w:t>随着智能手机和平板电脑等移动设备的普及，以及互联网技术的不断发展，我们已经拥有了足够强大的硬件环境来支持复杂的数据处理和流媒体播放。因此，即使是最为精细和多媒体丰富的内容，也可以通过浏览器直接加载，不再需要单独下载专门的小程序或应用。</w:t>
      </w:r>
      <w:r>
        <w:rPr>
          <w:sz w:val="32"/>
          <w:szCs w:val="32"/>
        </w:rPr>
        <w:t>&lt;/p&gt;&lt;p&gt;&lt;img src="/static-img/xAxT-9f9ldCuufWUnElO_PorOQaq00SXtiu0lfAOv6zP0Pt3pDgzkN8HhltowbxA_EjPLvB-CGXBJH7z52GHzG51AbJx_SqI01-nn-b5_yNjrk3L_ydMisUiS9hg-PUZO2CR-p7AGoM1RV-PtnOaF6jen3zcSoDU9dBXax3rH_fpwC30Co9pX7jIMZlYQTVR.jpg"&gt;&lt;/p&gt;&lt;p&gt;</w:t>
      </w:r>
      <w:r>
        <w:rPr>
          <w:sz w:val="32"/>
          <w:szCs w:val="32"/>
        </w:rPr>
        <w:t>云端服务与远程计算能力</w:t>
      </w:r>
      <w:r>
        <w:rPr>
          <w:sz w:val="32"/>
          <w:szCs w:val="32"/>
        </w:rPr>
        <w:t>&lt;/p&gt;&lt;p&gt;</w:t>
      </w:r>
      <w:r>
        <w:rPr>
          <w:sz w:val="32"/>
          <w:szCs w:val="32"/>
        </w:rPr>
        <w:t>云计算技术使得服务器上的资源可以被动态分配给不同的用户，这意味着即便是大型文件也能迅速传输并播放，无需占用本地存储空间。此外，远程计算能力还允许复杂任务在服务器上完成，从而减少了客户端所需处理负担。</w:t>
      </w:r>
      <w:r>
        <w:rPr>
          <w:sz w:val="32"/>
          <w:szCs w:val="32"/>
        </w:rPr>
        <w:t>&lt;/p&gt;&lt;p&gt;&lt;img src="/static-img/YofpeKpJLspdEotjiVJHs_orOQaq00SXtiu0lfAOv6zP0Pt3pDgzkN8HhltowbxA_EjPLvB-CGXBJH7z52GHzG51AbJx_SqI01-nn-b5_yNjrk3L_ydMisUiS9hg-PUZO2CR-p7AGoM1RV-PtnOaF6jen3zcSoDU9dBXax3rH_fpwC30Co9pX7jIMZlYQTVR.jpg"&gt;&lt;/p&gt;&lt;p&gt;WebAssembly</w:t>
      </w:r>
      <w:r>
        <w:rPr>
          <w:sz w:val="32"/>
          <w:szCs w:val="32"/>
        </w:rPr>
        <w:t>语言标准化</w:t>
      </w:r>
      <w:r>
        <w:rPr>
          <w:sz w:val="32"/>
          <w:szCs w:val="32"/>
        </w:rPr>
        <w:t>&lt;/p&gt;&lt;p&gt;WebAssembly</w:t>
      </w:r>
      <w:r>
        <w:rPr>
          <w:sz w:val="32"/>
          <w:szCs w:val="32"/>
        </w:rPr>
        <w:t>（简称</w:t>
      </w:r>
      <w:r>
        <w:rPr>
          <w:sz w:val="32"/>
          <w:szCs w:val="32"/>
        </w:rPr>
        <w:t>WASM</w:t>
      </w:r>
      <w:r>
        <w:rPr>
          <w:sz w:val="32"/>
          <w:szCs w:val="32"/>
        </w:rPr>
        <w:t>）是一种新的编程语言，它旨在提高网页应用程序运行效率，使其能够像本地应用一样快速响应。这种语言标准化后的效果，是实现“上好痛不用下载”的重要基础之一，因为它确保了高性能运行，同时又保持了跨平台兼容性。</w:t>
      </w:r>
      <w:r>
        <w:rPr>
          <w:sz w:val="32"/>
          <w:szCs w:val="32"/>
        </w:rPr>
        <w:t>&lt;/p&gt;&lt;p&gt;&lt;img src="/static-img/UfVC_B7ynRvz-tyfvl6z_vorOQaq00SXtiu0lfAOv6zP0Pt3pDgzkN8HhltowbxA_EjPLvB-CGXBJH7z52GHzG51AbJx_SqI01-nn-b5_yNjrk3L_ydMisUiS9hg-PUZO2CR-p7AGoM1RV-PtnOaF6jen3zcSoDU9dBXax3rH_fpwC30Co9pX7jIMZlYQTVR.jpg"&gt;&lt;/p&gt;&lt;p&gt;HTML5</w:t>
      </w:r>
      <w:r>
        <w:rPr>
          <w:sz w:val="32"/>
          <w:szCs w:val="32"/>
        </w:rPr>
        <w:t>视频标签推广使用</w:t>
      </w:r>
      <w:r>
        <w:rPr>
          <w:sz w:val="32"/>
          <w:szCs w:val="32"/>
        </w:rPr>
        <w:t>&lt;/p&gt;&lt;p&gt;HTML5</w:t>
      </w:r>
      <w:r>
        <w:rPr>
          <w:sz w:val="32"/>
          <w:szCs w:val="32"/>
        </w:rPr>
        <w:t>提供了一套全新的视频标签，使得嵌入式视频播放变得更加简单、安全且可扩展。这意味着网站开发者可以轻松集成各种格式和质量级别的视频内容，让用户无论是在</w:t>
      </w:r>
      <w:r>
        <w:rPr>
          <w:sz w:val="32"/>
          <w:szCs w:val="32"/>
        </w:rPr>
        <w:t>PC</w:t>
      </w:r>
      <w:r>
        <w:rPr>
          <w:sz w:val="32"/>
          <w:szCs w:val="32"/>
        </w:rPr>
        <w:t>还是移动设备上，都能愉快地观看到优质画面与清晰音频，而无需额外软件支持。</w:t>
      </w:r>
      <w:r>
        <w:rPr>
          <w:sz w:val="32"/>
          <w:szCs w:val="32"/>
        </w:rPr>
        <w:t>&lt;/p&gt;&lt;p&gt;&lt;img src="/static-img/iHSAkGDZ2vFxoSmh0tbFE_orOQaq00SXtiu0lfAOv6zP0Pt3pDgzkN8HhltowbxA_EjPLvB-CGXBJH7z52GHzG51AbJx_SqI01-nn-b5_yNjrk3L_ydMisUiS9hg-PUZO2CR-p7AGoM1RV-PtnOaF6jen3zcSoDU9dBXax3rH_fpwC30Co9pX7jIMZlYQTVR.jpg"&gt;&lt;/p&gt;&lt;p&gt;</w:t>
      </w:r>
      <w:r>
        <w:rPr>
          <w:sz w:val="32"/>
          <w:szCs w:val="32"/>
        </w:rPr>
        <w:t>网络优化与加速技术提升</w:t>
      </w:r>
      <w:r>
        <w:rPr>
          <w:sz w:val="32"/>
          <w:szCs w:val="32"/>
        </w:rPr>
        <w:t>&lt;/p&gt;&lt;p&gt;</w:t>
      </w:r>
      <w:r>
        <w:rPr>
          <w:sz w:val="32"/>
          <w:szCs w:val="32"/>
        </w:rPr>
        <w:t>随着网络连接速度的大幅提升以及缓存机制、</w:t>
      </w:r>
      <w:r>
        <w:rPr>
          <w:sz w:val="32"/>
          <w:szCs w:val="32"/>
        </w:rPr>
        <w:t>CDN</w:t>
      </w:r>
      <w:r>
        <w:rPr>
          <w:sz w:val="32"/>
          <w:szCs w:val="32"/>
        </w:rPr>
        <w:t>分布系统等优化手段，这些都为“上好</w:t>
      </w:r>
      <w:r>
        <w:rPr>
          <w:sz w:val="32"/>
          <w:szCs w:val="32"/>
        </w:rPr>
        <w:t>pain”</w:t>
      </w:r>
      <w:r>
        <w:rPr>
          <w:sz w:val="32"/>
          <w:szCs w:val="32"/>
        </w:rPr>
        <w:t>提供了坚实保障。在高速稳定的网络条件下，即使是大量数据也能快速加载，不必再担心延迟影响体验。</w:t>
      </w:r>
      <w:r>
        <w:rPr>
          <w:sz w:val="32"/>
          <w:szCs w:val="32"/>
        </w:rPr>
        <w:t>&lt;/p&gt;&lt;p&gt;</w:t>
      </w:r>
      <w:r>
        <w:rPr>
          <w:sz w:val="32"/>
          <w:szCs w:val="32"/>
        </w:rPr>
        <w:t>用户习惯转变与认知升级</w:t>
      </w:r>
      <w:r>
        <w:rPr>
          <w:sz w:val="32"/>
          <w:szCs w:val="32"/>
        </w:rPr>
        <w:t>&lt;/p&gt;&lt;p&gt;</w:t>
      </w:r>
      <w:r>
        <w:rPr>
          <w:sz w:val="32"/>
          <w:szCs w:val="32"/>
        </w:rPr>
        <w:t>消费者对于便捷性的追求越来越明显，他们更倾向于选择那些简洁、高效且免去繁琐操作的一站式解决方案。而这正是</w:t>
      </w:r>
      <w:r>
        <w:rPr>
          <w:sz w:val="32"/>
          <w:szCs w:val="32"/>
        </w:rPr>
        <w:t>&amp;#34;</w:t>
      </w:r>
      <w:r>
        <w:rPr>
          <w:sz w:val="32"/>
          <w:szCs w:val="32"/>
        </w:rPr>
        <w:t>上好</w:t>
      </w:r>
      <w:r>
        <w:rPr>
          <w:sz w:val="32"/>
          <w:szCs w:val="32"/>
        </w:rPr>
        <w:t>pain&amp;#34;</w:t>
      </w:r>
      <w:r>
        <w:rPr>
          <w:sz w:val="32"/>
          <w:szCs w:val="32"/>
        </w:rPr>
        <w:t>所要达到的目标——通过一次点击就能获得想要的一切，从而改变人们获取信息方式。</w:t>
      </w:r>
      <w:r>
        <w:rPr>
          <w:sz w:val="32"/>
          <w:szCs w:val="32"/>
        </w:rPr>
        <w:t>&lt;/p&gt;&lt;p&gt;&lt;a href = "/doc/913112-</w:t>
      </w:r>
      <w:r>
        <w:rPr>
          <w:sz w:val="32"/>
          <w:szCs w:val="32"/>
        </w:rPr>
        <w:t>上好痛不用下载揭秘无需安装即可享用的高品质内容</w:t>
      </w:r>
      <w:r>
        <w:rPr>
          <w:sz w:val="32"/>
          <w:szCs w:val="32"/>
        </w:rPr>
        <w:t>.doc" rel="alternate" download="913112-</w:t>
      </w:r>
      <w:r>
        <w:rPr>
          <w:sz w:val="32"/>
          <w:szCs w:val="32"/>
        </w:rPr>
        <w:t>上好痛不用下载揭秘无需安装即可享用的高品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