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</w:t>
      </w:r>
      <w:r>
        <w:rPr>
          <w:sz w:val="48"/>
          <w:szCs w:val="48"/>
        </w:rPr>
        <w:t>-</w:t>
      </w:r>
      <w:r>
        <w:rPr>
          <w:sz w:val="48"/>
          <w:szCs w:val="48"/>
        </w:rPr>
        <w:t>在公交车上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连环现象揭秘背后的原因与应对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公交车上，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连环现象：揭秘背后的原因与应对策略</w:t>
      </w:r>
      <w:r>
        <w:rPr>
          <w:sz w:val="32"/>
          <w:szCs w:val="32"/>
        </w:rPr>
        <w:t>&lt;/p&gt;&lt;p&gt;&lt;img src="/static-img/kCs45_oaw2sHT5WwH3vQYIR9JpK65bBZsTGsdbW_OLXQ2Fgc30xu7o8b0-IFLRwK.jpg"&gt;&lt;/p&gt;&lt;p&gt;</w:t>
      </w:r>
      <w:r>
        <w:rPr>
          <w:sz w:val="32"/>
          <w:szCs w:val="32"/>
        </w:rPr>
        <w:t>随着城市化进程的加快，公共交通工具如公交车成为了城市居民出行的重要方式。然而，在这辆载满人群、喧嚣不断的公共汽车中，有一种情况常常让乘客感到不适，那就是“在公交车一个接一个高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。这种现象不仅影响了乘客的心情，还可能引起健康问题，因此探讨其原因和应对措施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，“在公共交通工具上发生的一系列咳嗽事件”通常被称为“传染性咳嗽”，或者简写为“高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。这种现象往往是由病毒感染导致，如流感、呼吸道病毒等。这些病毒通过空气中的飞沫传播，从而迅速在密闭空间中蔓延。</w:t>
      </w:r>
      <w:r>
        <w:rPr>
          <w:sz w:val="32"/>
          <w:szCs w:val="32"/>
        </w:rPr>
        <w:t>&lt;/p&gt;&lt;p&gt;&lt;img src="/static-img/jnbtN5HsDtCSHTYvDBZj2oR9JpK65bBZsTGsdbW_OLUH_o9H8dZYmtlrhXrE1zc_wo2JG9LUNrcQjrpQ0TOGIeZ2qUeDH_bJhBC6Kxla2NKIJcZVj1au0UB9AXvPtIQRQixyYEen6MQRgTwPy_cWSRjusN6RQEedSMnIdA5JUliNjCk2BWBNDtb4xqV3ySAkyFJCXNBIKwysT7UyoT-VtQ.jpg"&gt;&lt;/p&gt;&lt;p&gt;</w:t>
      </w:r>
      <w:r>
        <w:rPr>
          <w:sz w:val="32"/>
          <w:szCs w:val="32"/>
        </w:rPr>
        <w:t>那么，这种连环发作又是怎么回事呢？从心理学角度来看，当一个人感觉到身体不适，比如喉咙痛或有痰时，很自然地会进行咳嗽以排除体内异物。而当看到身边的人也开始咳嗽时，他们可能会产生一种类似于群体效应的情绪状态，即认为自己并非孤立无援，而是在一片大环境中寻求解脱。这促使更多的人加入这一行为链条，使得整个区域都陷入了一种持续性的咳嗽声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人们对这种状况的恐惧也是推动因素之一。当某个人意识到周围有人正在患病时，他或她可能会变得更加紧张，这种紧张情绪再次激发了更频繁和更剧烈的咳嗽反应。此循环反复，最终形成了一个恶性循环。</w:t>
      </w:r>
      <w:r>
        <w:rPr>
          <w:sz w:val="32"/>
          <w:szCs w:val="32"/>
        </w:rPr>
        <w:t>&lt;/p&gt;&lt;p&gt;&lt;img src="/static-img/rcRzNY8p0_tNb33HOwjUnYR9JpK65bBZsTGsdbW_OLUH_o9H8dZYmtlrhXrE1zc_wo2JG9LUNrcQjrpQ0TOGIeZ2qUeDH_bJhBC6Kxla2NKIJcZVj1au0UB9AXvPtIQRQixyYEen6MQRgTwPy_cWSRjusN6RQEedSMnIdA5JUliNjCk2BWBNDtb4xqV3ySAkyFJCXNBIKwysT7UyoT-VtQ.jpg"&gt;&lt;/p&gt;&lt;p&gt;</w:t>
      </w:r>
      <w:r>
        <w:rPr>
          <w:sz w:val="32"/>
          <w:szCs w:val="32"/>
        </w:rPr>
        <w:t>那么如何预防和处理这样的情况呢？首先，可以采取一些基本卫生措施，如勤洗手、避免触摸眼睛鼻子嘴巴，以及尽量保持一定距离与他人的社交距离。在公共交通工具上，更应该做好自我隔离，如果感觉自己有症状，不妨选择戴口罩，以减少飞沫传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对于已经发生的情况，可以采取一些积极措施，比如宣布临时调整座位安排，让受影响者远离其他乘客，或是提供额外的手部消毒液供乘客使用。此外，为提高乘坐者的安全感，也可以考虑增加空气净化系统，以降低细菌和病毒浓度。</w:t>
      </w:r>
      <w:r>
        <w:rPr>
          <w:sz w:val="32"/>
          <w:szCs w:val="32"/>
        </w:rPr>
        <w:t>&lt;/p&gt;&lt;p&gt;&lt;img src="/static-img/X5QGE0twxMsm5UPrn9TEFoR9JpK65bBZsTGsdbW_OLUH_o9H8dZYmtlrhXrE1zc_wo2JG9LUNrcQjrpQ0TOGIeZ2qUeDH_bJhBC6Kxla2NKIJcZVj1au0UB9AXvPtIQRQixyYEen6MQRgTwPy_cWSRjusN6RQEedSMnIdA5JUliNjCk2BWBNDtb4xqV3ySAkyFJCXNBIKwysT7UyoT-VtQ.jpeg"&gt;&lt;/p&gt;&lt;p&gt;</w:t>
      </w:r>
      <w:r>
        <w:rPr>
          <w:sz w:val="32"/>
          <w:szCs w:val="32"/>
        </w:rPr>
        <w:t>最后，由于很多疾病都是季节性出现，所以对于公共汽车管理部门来说，要根据季节变化及时增强清洁工作，并定期进行深度消毒，以打击各种细菌和病原体。同时，加强员工培训，让他们能够识别潜在风险并及时采取行动保护乘客健康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面对“在公交车一个接一个高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连环现象时，我们既要认识到其背后复杂的心理社会因素，又要采取有效措施以减少其影响。只有这样，我们才能共同维护良好的公共卫生环境，为每个市民创造更舒适、更安全的地铁通勤体验。</w:t>
      </w:r>
      <w:r>
        <w:rPr>
          <w:sz w:val="32"/>
          <w:szCs w:val="32"/>
        </w:rPr>
        <w:t>&lt;/p&gt;&lt;p&gt;&lt;img src="/static-img/q43n6ocuzwu1YzcIrB5kFIR9JpK65bBZsTGsdbW_OLUH_o9H8dZYmtlrhXrE1zc_wo2JG9LUNrcQjrpQ0TOGIeZ2qUeDH_bJhBC6Kxla2NKIJcZVj1au0UB9AXvPtIQRQixyYEen6MQRgTwPy_cWSRjusN6RQEedSMnIdA5JUliNjCk2BWBNDtb4xqV3ySAkyFJCXNBIKwysT7UyoT-VtQ.jpg"&gt;&lt;/p&gt;&lt;p&gt;&lt;a href = "/doc/912941-</w:t>
      </w:r>
      <w:r>
        <w:rPr>
          <w:sz w:val="32"/>
          <w:szCs w:val="32"/>
        </w:rPr>
        <w:t>公交车</w:t>
      </w:r>
      <w:r>
        <w:rPr>
          <w:sz w:val="32"/>
          <w:szCs w:val="32"/>
        </w:rPr>
        <w:t>-</w:t>
      </w:r>
      <w:r>
        <w:rPr>
          <w:sz w:val="32"/>
          <w:szCs w:val="32"/>
        </w:rPr>
        <w:t>在公交车上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连环现象揭秘背后的原因与应对策略</w:t>
      </w:r>
      <w:r>
        <w:rPr>
          <w:sz w:val="32"/>
          <w:szCs w:val="32"/>
        </w:rPr>
        <w:t>.doc" rel="alternate" download="912941-</w:t>
      </w:r>
      <w:r>
        <w:rPr>
          <w:sz w:val="32"/>
          <w:szCs w:val="32"/>
        </w:rPr>
        <w:t>公交车</w:t>
      </w:r>
      <w:r>
        <w:rPr>
          <w:sz w:val="32"/>
          <w:szCs w:val="32"/>
        </w:rPr>
        <w:t>-</w:t>
      </w:r>
      <w:r>
        <w:rPr>
          <w:sz w:val="32"/>
          <w:szCs w:val="32"/>
        </w:rPr>
        <w:t>在公交车上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连环现象揭秘背后的原因与应对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