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世待君安我等你十辈辈直到永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古老的村庄里，有一位老人，他的名字叫做阿山。阿山有着深邃的眼眸和慈祥的面容， </w:t>
      </w:r>
      <w:r>
        <w:rPr>
          <w:sz w:val="32"/>
          <w:szCs w:val="32"/>
        </w:rPr>
        <w:t xml:space="preserve">villagers </w:t>
      </w:r>
      <w:r>
        <w:rPr>
          <w:sz w:val="32"/>
          <w:szCs w:val="32"/>
        </w:rPr>
        <w:t>都把他看作是村里的长者。他有一个奇怪的习惯，每当夜幕降临时，他总会独自一人坐在院子里，凝视着星空。</w:t>
      </w:r>
      <w:r>
        <w:rPr>
          <w:sz w:val="32"/>
          <w:szCs w:val="32"/>
        </w:rPr>
        <w:t>&lt;/p&gt;&lt;p&gt;&lt;img src="/static-img/VOUmO8Y1xiCI9q4PyBE9RwhSFXKzLVMGWpvBYdXPJvtH1tTUHffJ3qFf7F5fvIcd.jpg"&gt;&lt;/p&gt;&lt;p&gt;</w:t>
      </w:r>
      <w:r>
        <w:rPr>
          <w:sz w:val="32"/>
          <w:szCs w:val="32"/>
        </w:rPr>
        <w:t>人们常常好奇地问他为什么要这样做，而阿山只会淡淡地说：“我在等待你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谁？”人们好奇地追问，但每次都只能得到同样的回答：“十世待君安。”这个词汇听起来像是一句咒语，又像是对未来的愿望。</w:t>
      </w:r>
      <w:r>
        <w:rPr>
          <w:sz w:val="32"/>
          <w:szCs w:val="32"/>
        </w:rPr>
        <w:t>&lt;/p&gt;&lt;p&gt;&lt;img src="/static-img/KRYbtuxi1589-HOeeABmRQhSFXKzLVMGWpvBYdXPJvuvkAyrFYPql_uhdaY5HWbMsXd9Q3Ixcz6R_YrWhdpe9PEK40Zfsiv4Cv6ZnVC_h6lfxUqF5cXneu-Bkpkb-SCqHJL3FBy_wP1c6wlmgkRg-Kp5bOFUlqnuVDuLvBgrlRQKiunp-xq0vHAzySVV8dQscd_40Sli94geNf0JTXRiwjIjpKR8aRAd2eKXJebwxpE.jpg"&gt;&lt;/p&gt;&lt;p&gt;</w:t>
      </w:r>
      <w:r>
        <w:rPr>
          <w:sz w:val="32"/>
          <w:szCs w:val="32"/>
        </w:rPr>
        <w:t>时间流逝，年岁渐长，村中的人们开始怀疑那句话是否只是阿山的一种幻想。但有一天，一位名叫小红的小女孩来到了这片土地，她听闻了关于阿山的话题，并决定去探寻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每天都会陪伴在阿山身边，无论是晴朗还是下雨，她都不会离开。终于有一天，在一场特别的雨后，小红询问道：“您一直说‘十世待君安’是什么意思？您真的相信那个愿望能够实现吗？”</w:t>
      </w:r>
      <w:r>
        <w:rPr>
          <w:sz w:val="32"/>
          <w:szCs w:val="32"/>
        </w:rPr>
        <w:t>&lt;/p&gt;&lt;p&gt;&lt;img src="/static-img/JPwX_AGTZbj7kjaNOtSm4AhSFXKzLVMGWpvBYdXPJvuvkAyrFYPql_uhdaY5HWbMsXd9Q3Ixcz6R_YrWhdpe9PEK40Zfsiv4Cv6ZnVC_h6lfxUqF5cXneu-Bkpkb-SCqHJL3FBy_wP1c6wlmgkRg-Kp5bOFUlqnuVDuLvBgrlRQKiunp-xq0vHAzySVV8dQscd_40Sli94geNf0JTXRiwjIjpKR8aRAd2eKXJebwxpE.jpg"&gt;&lt;/p&gt;&lt;p&gt;</w:t>
      </w:r>
      <w:r>
        <w:rPr>
          <w:sz w:val="32"/>
          <w:szCs w:val="32"/>
        </w:rPr>
        <w:t>阿山微笑着轻声回应：“我不仅相信，还曾经亲眼见证过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于很多年前，当时这个村庄正处于战乱之中，大多数人逃离了，但也有人留下来保护家园。就在最危急的时候，一位英雄出现了，他以惊人的勇气和智慧成功驱散了敌军，让整个村落得以安全。</w:t>
      </w:r>
      <w:r>
        <w:rPr>
          <w:sz w:val="32"/>
          <w:szCs w:val="32"/>
        </w:rPr>
        <w:t>&lt;/p&gt;&lt;p&gt;&lt;img src="/static-img/es38m1rDPySJ7uZ6OZGMAghSFXKzLVMGWpvBYdXPJvuvkAyrFYPql_uhdaY5HWbMsXd9Q3Ixcz6R_YrWhdpe9PEK40Zfsiv4Cv6ZnVC_h6lfxUqF5cXneu-Bkpkb-SCqHJL3FBy_wP1c6wlmgkRg-Kp5bOFUlqnuVDuLvBgrlRQKiunp-xq0vHAzySVV8dQscd_40Sli94geNf0JTXRiwjIjpKR8aRAd2eKXJebwxpE.jpg"&gt;&lt;/p&gt;&lt;p&gt;</w:t>
      </w:r>
      <w:r>
        <w:rPr>
          <w:sz w:val="32"/>
          <w:szCs w:val="32"/>
        </w:rPr>
        <w:t>那位英雄就是小红几代人的祖先，而他的故事被传唱至今。在某个风和日丽的午后，那位英雄站在现在的小红面前的位置上，看着那个即将出生的孩子，也许是在祈求未来能有如他一般的人类存在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此以后，每当夜幕降临，小红就站在院子里，用自己的双手指向星空，说出那句她从未理解过，却始终坚信的话：十世待君安。这不再是一个简单的情感表达，它成为了连接过去与未来的纽带，是对所有那些为人类所爱、为世界而战斗的人的一个致敬。</w:t>
      </w:r>
      <w:r>
        <w:rPr>
          <w:sz w:val="32"/>
          <w:szCs w:val="32"/>
        </w:rPr>
        <w:t>&lt;/p&gt;&lt;p&gt;&lt;img src="/static-img/DQDmpiWveZP1blcQAQo7wwhSFXKzLVMGWpvBYdXPJvuvkAyrFYPql_uhdaY5HWbMsXd9Q3Ixcz6R_YrWhdpe9PEK40Zfsiv4Cv6ZnVC_h6lfxUqF5cXneu-Bkpkb-SCqHJL3FBy_wP1c6wlmgkRg-Kp5bOFUlqnuVDuLvBgrlRQKiunp-xq0vHAzySVV8dQscd_40Sli94geNf0JTXRiwjIjpKR8aRAd2eKXJebwxpE.jpg"&gt;&lt;/p&gt;&lt;p&gt;</w:t>
      </w:r>
      <w:r>
        <w:rPr>
          <w:sz w:val="32"/>
          <w:szCs w:val="32"/>
        </w:rPr>
        <w:t>今天，当我们仰望星空，我们或许也能听到来自遥远年代的声音——无尽希望、永恒承诺，就像那句充满诗意的话语一样：十世待君安。</w:t>
      </w:r>
      <w:r>
        <w:rPr>
          <w:sz w:val="32"/>
          <w:szCs w:val="32"/>
        </w:rPr>
        <w:t>&lt;/p&gt;&lt;p&gt;&lt;a href = "/doc/912924-</w:t>
      </w:r>
      <w:r>
        <w:rPr>
          <w:sz w:val="32"/>
          <w:szCs w:val="32"/>
        </w:rPr>
        <w:t>十世待君安我等你十辈辈直到永远</w:t>
      </w:r>
      <w:r>
        <w:rPr>
          <w:sz w:val="32"/>
          <w:szCs w:val="32"/>
        </w:rPr>
        <w:t>.doc" rel="alternate" download="912924-</w:t>
      </w:r>
      <w:r>
        <w:rPr>
          <w:sz w:val="32"/>
          <w:szCs w:val="32"/>
        </w:rPr>
        <w:t>十世待君安我等你十辈辈直到永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