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爱在游戏里补偿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充满温馨的家庭里，有一位母亲，她用一种独特的方式来表达对儿子的关心和爱护。她的名字叫李慧，丈夫外出工作，留下她和他们七岁的小儿子小明。为了减轻小明因为父亲不常回家所产生的心理压力，这位母亲想到了一个创意——为他安装一些教育性强、能够增强亲子间互动性的游戏。</w:t>
      </w:r>
      <w:r>
        <w:rPr>
          <w:sz w:val="32"/>
          <w:szCs w:val="32"/>
        </w:rPr>
        <w:t>&lt;/p&gt;&lt;p&gt;&lt;img src="/static-img/v7xGQbBFuBrsFzd4s1KBmv-f0aqtNvlOh48LVcLXcNDEJfQyNf0XVL57J9n-454L.jpg"&gt;&lt;/p&gt;&lt;p&gt;</w:t>
      </w:r>
      <w:r>
        <w:rPr>
          <w:sz w:val="32"/>
          <w:szCs w:val="32"/>
        </w:rPr>
        <w:t>首先，她选择了一款数学题目解答软件。这款软件设计得非常人性化，不仅可以根据孩子的水平自动调整难度，还能通过丰富多彩的图形和声音引导孩子学习，让学习变得有趣起来。李慧相信，通过这个工具，小明不仅能加深对数字概念的理解，还能提高解决问题的能力。她亲自帮助小明设置了目标，每天都设定一定时间进行练习，无论是早晨还是晚上，小明总是在等待着“挑战”自己的下一题。</w:t>
      </w:r>
      <w:r>
        <w:rPr>
          <w:sz w:val="32"/>
          <w:szCs w:val="32"/>
        </w:rPr>
        <w:t>&lt;/p&gt;&lt;p&gt;</w:t>
      </w:r>
      <w:r>
        <w:rPr>
          <w:sz w:val="32"/>
          <w:szCs w:val="32"/>
        </w:rPr>
        <w:t>其次，她还下载了一款阅读应用程序。这款应用不仅提供了大量好书，而且配备有语音朗读功能，让即使是忙碌的时候也能让小明听到新知识的小确幸。在每个夜晚，当灯光柔和下来，小明躺在床上，他会听着耳机里的故事声逐渐沉入梦乡，而他的妈妈则静静地坐在旁边，看着屏幕上的字句，一边思考如何让这些知识更加贴近小明生活中的实际情况。</w:t>
      </w:r>
      <w:r>
        <w:rPr>
          <w:sz w:val="32"/>
          <w:szCs w:val="32"/>
        </w:rPr>
        <w:t>&lt;/p&gt;&lt;p&gt;&lt;img src="/static-img/mv5NLTQalb8-5gphbyyYkP-f0aqtNvlOh48LVcLXcNCSklnLvTmgstfftzbCF4AsSdbO4Es3D6Pg8CVSsqQ8RbnrVvp9PrKWzZDTC0KiTbwQwMc7VRgkV9kFAtlKBxYyi86DMI6I1YFS4HFS-i7VaFKbhXq2aGBJ45JZwPHlldGj8Rp6VXfYe1TXMrT7gF7UWjR3evEaLi8LhQUw0343j5EYD4rJbryomwnEffN-_Q0.jpg"&gt;&lt;/p&gt;&lt;p&gt;</w:t>
      </w:r>
      <w:r>
        <w:rPr>
          <w:sz w:val="32"/>
          <w:szCs w:val="32"/>
        </w:rPr>
        <w:t>再者，对于科技教育，也没有忽视。李慧发现自己并不熟悉编程，所以就决定一起学起了。这意味着她需要花费更多时间去学习，同时也要陪伴在身边指导孩子。但这种共同进步的情景，却让母子俩相处得更紧密了。他们一起完成编程任务，解决代码中的错误，在这过程中，他们之间形成了一种无言交流，即使偶尔出现挫折时，也都是为了彼此而努力克服困难。</w:t>
      </w:r>
      <w:r>
        <w:rPr>
          <w:sz w:val="32"/>
          <w:szCs w:val="32"/>
        </w:rPr>
        <w:t>&lt;/p&gt;&lt;p&gt;</w:t>
      </w:r>
      <w:r>
        <w:rPr>
          <w:sz w:val="32"/>
          <w:szCs w:val="32"/>
        </w:rPr>
        <w:t>除了以上几点之外，李慧还特别关注到运动健康方面。她意识到现代孩子们太依赖电子产品，因此选择了一些体育类游戏，比如跳舞模拟器或健身视频课程。不管天气如何变幻，都有这样的活动可以保证小 明身体健康，同时锻炼的是他控制节奏感和协调性的大脑区域。此外，这样的活动对于培养团队合作精神也是非常重要的一环，因为大多数项目都会要求用户与其他玩家配合或者加入竞技模式中去体验胜利或失败带来的情感波动。</w:t>
      </w:r>
      <w:r>
        <w:rPr>
          <w:sz w:val="32"/>
          <w:szCs w:val="32"/>
        </w:rPr>
        <w:t>&lt;/p&gt;&lt;p&gt;&lt;img src="/static-img/DzRsKa0DeXP5PWmIYZqew_-f0aqtNvlOh48LVcLXcNCSklnLvTmgstfftzbCF4AsSdbO4Es3D6Pg8CVSsqQ8RbnrVvp9PrKWzZDTC0KiTbwQwMc7VRgkV9kFAtlKBxYyi86DMI6I1YFS4HFS-i7VaFKbhXq2aGBJ45JZwPHlldGj8Rp6VXfYe1TXMrT7gF7UWjR3evEaLi8LhQUw0343j5EYD4rJbryomwnEffN-_Q0.jpg"&gt;&lt;/p&gt;&lt;p&gt;</w:t>
      </w:r>
      <w:r>
        <w:rPr>
          <w:sz w:val="32"/>
          <w:szCs w:val="32"/>
        </w:rPr>
        <w:t>最后，但同样重要的是社交技能培养。在网络环境日益复杂的情况下，对于年幼孩童来说，与人沟通是一个极大的挑战。而某些角色扮演类型游戏正好提供了解决这一问题的手段，它们鼓励玩家建立虚拟角色、与他人互动，并学会适当的情绪表达和处理冲突。此类游戏对于培养独立思考能力也有很好的作用，因为它们往往需要玩家提出创造性的解决方案以应对各种情境挑战。</w:t>
      </w:r>
      <w:r>
        <w:rPr>
          <w:sz w:val="32"/>
          <w:szCs w:val="32"/>
        </w:rPr>
        <w:t>&lt;/p&gt;&lt;p&gt;</w:t>
      </w:r>
      <w:r>
        <w:rPr>
          <w:sz w:val="32"/>
          <w:szCs w:val="32"/>
        </w:rPr>
        <w:t>总之，通过这些补偿措施，如安装数学题目解答软件、阅读应用程序、编程课程、体育类游戏以及社交技能训练等，加强了母子间的情感纽带，为未来的成长打下坚实基础。在这个不断变化世界里，用技术赋予爱，是一种既现代又传统的方式。而对于像李慧这样的一代母亲来说，他们用智慧与技术巧妙地织成了属于儿子的美丽记忆网，使得远方父亲回来时，可以看到一个更加快乐且全面发展的小男孩站在面前，那份喜悦自是不言而喻。</w:t>
      </w:r>
      <w:r>
        <w:rPr>
          <w:sz w:val="32"/>
          <w:szCs w:val="32"/>
        </w:rPr>
        <w:t>&lt;/p&gt;&lt;p&gt;&lt;img src="/static-img/46evPd9cbTMHHbbF7nKWFf-f0aqtNvlOh48LVcLXcNCSklnLvTmgstfftzbCF4AsSdbO4Es3D6Pg8CVSsqQ8RbnrVvp9PrKWzZDTC0KiTbwQwMc7VRgkV9kFAtlKBxYyi86DMI6I1YFS4HFS-i7VaFKbhXq2aGBJ45JZwPHlldGj8Rp6VXfYe1TXMrT7gF7UWjR3evEaLi8LhQUw0343j5EYD4rJbryomwnEffN-_Q0.jpg"&gt;&lt;/p&gt;&lt;p&gt;&lt;a href = "/doc/912346-</w:t>
      </w:r>
      <w:r>
        <w:rPr>
          <w:sz w:val="32"/>
          <w:szCs w:val="32"/>
        </w:rPr>
        <w:t>母亲的爱在游戏里补偿与成长的故事</w:t>
      </w:r>
      <w:r>
        <w:rPr>
          <w:sz w:val="32"/>
          <w:szCs w:val="32"/>
        </w:rPr>
        <w:t>.doc" rel="alternate" download="912346-</w:t>
      </w:r>
      <w:r>
        <w:rPr>
          <w:sz w:val="32"/>
          <w:szCs w:val="32"/>
        </w:rPr>
        <w:t>母亲的爱在游戏里补偿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