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错的攻击两个人物互为前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错的攻击：两个人物互为前后</w:t>
      </w:r>
      <w:r>
        <w:rPr>
          <w:sz w:val="32"/>
          <w:szCs w:val="32"/>
        </w:rPr>
        <w:t>&lt;/p&gt;&lt;p&gt;&lt;img src="/static-img/unokZtXm9d6wWVv1KYgJQGFHaNyQPHDWtwwTS_zmm__2FtJPWujQsHjq8YXFTs33.jpg"&gt;&lt;/p&gt;&lt;p&gt;</w:t>
      </w:r>
      <w:r>
        <w:rPr>
          <w:sz w:val="32"/>
          <w:szCs w:val="32"/>
        </w:rPr>
        <w:t>在现实生活中，或者是文学作品中，有一种特殊的叙事模式，那就是两个人物一前一后的攻击。这种叙述手法不仅能加深读者对人物性格和关系的理解，也能增强故事的紧张感和悬疑效果。下面，我们将从不同的角度来探讨这种叙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互动分析</w:t>
      </w:r>
      <w:r>
        <w:rPr>
          <w:sz w:val="32"/>
          <w:szCs w:val="32"/>
        </w:rPr>
        <w:t>&lt;/p&gt;&lt;p&gt;&lt;img src="/static-img/PBbP40-yyBc718pWR5DT_mFHaNyQPHDWtwwTS_zmm_9LLLEXq5sJrhsgqhZPzKiL2IMUrM2wrWWc_ctiH4XvMkPdF4-bq23FJiafN14A1rCHW5_Iko-XjWv5OAvuDkhnvZectvq0GZbtk1ofnMZB_CdsZNVfPzx9X3bCoF-3-Ok.jpg"&gt;&lt;/p&gt;&lt;p&gt;</w:t>
      </w:r>
      <w:r>
        <w:rPr>
          <w:sz w:val="32"/>
          <w:szCs w:val="32"/>
        </w:rPr>
        <w:t>在小说《三国演义》中，诸葛亮与刘备之间就存在着明显的一前一后的关系。诸葛亮作为智多星，总是在背后为刘备出谋划策，而刘备则是实力雄厚的人物，他常常亲自带兵前往战场。在这样的背景下，他们之间形成了一种典型的“智勇并进”的合作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作用</w:t>
      </w:r>
      <w:r>
        <w:rPr>
          <w:sz w:val="32"/>
          <w:szCs w:val="32"/>
        </w:rPr>
        <w:t>&lt;/p&gt;&lt;p&gt;&lt;img src="/static-img/ViLxcGZ_kme0CdJHQb8avmFHaNyQPHDWtwwTS_zmm_9LLLEXq5sJrhsgqhZPzKiL2IMUrM2wrWWc_ctiH4XvMkPdF4-bq23FJiafN14A1rCHW5_Iko-XjWv5OAvuDkhnvZectvq0GZbtk1ofnMZB_CdsZNVfPzx9X3bCoF-3-Ok.jpg"&gt;&lt;/p&gt;&lt;p&gt;</w:t>
      </w:r>
      <w:r>
        <w:rPr>
          <w:sz w:val="32"/>
          <w:szCs w:val="32"/>
        </w:rPr>
        <w:t>在恐怖小说《黑暗的心脏》里，主角杰克与他的兄弟艾德之间就展开了一场生死较量。一开始，杰克被困于密室，而艾德则站在门外，用枪指向他，这是一种典型的一前一后的威胁。而随着故事发展，这种角色间的攻防逐渐升级，最终揭示了他们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构建技巧</w:t>
      </w:r>
      <w:r>
        <w:rPr>
          <w:sz w:val="32"/>
          <w:szCs w:val="32"/>
        </w:rPr>
        <w:t>&lt;/p&gt;&lt;p&gt;&lt;img src="/static-img/nJ-Ah_Mev9t-dSmtGsVAYmFHaNyQPHDWtwwTS_zmm_9LLLEXq5sJrhsgqhZPzKiL2IMUrM2wrWWc_ctiH4XvMkPdF4-bq23FJiafN14A1rCHW5_Iko-XjWv5OAvuDkhnvZectvq0GZbtk1ofnMZB_CdsZNVfPzx9X3bCoF-3-Ok.jpg"&gt;&lt;/p&gt;&lt;p&gt;</w:t>
      </w:r>
      <w:r>
        <w:rPr>
          <w:sz w:val="32"/>
          <w:szCs w:val="32"/>
        </w:rPr>
        <w:t>在心理惊悚片《神秘海域》中，一名潜水员发现自己被一个未知敌人跟踪，每当他试图逃离时，都会发现自己身后有个形影不离的人影。这是一个典型的一前一后的追逐情节，不断地增加观众的心理压力，让他们怀疑到底谁才是真正的恶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情节展开</w:t>
      </w:r>
      <w:r>
        <w:rPr>
          <w:sz w:val="32"/>
          <w:szCs w:val="32"/>
        </w:rPr>
        <w:t>&lt;/p&gt;&lt;p&gt;&lt;img src="/static-img/xgYed-5Ibev-2UBN2sEPjGFHaNyQPHDWtwwTS_zmm_9LLLEXq5sJrhsgqhZPzKiL2IMUrM2wrWWc_ctiH4XvMkPdF4-bq23FJiafN14A1rCHW5_Iko-XjWv5OAvuDkhnvZectvq0GZbtk1ofnMZB_CdsZNVfPzx9X3bCoF-3-Ok.jpg"&gt;&lt;/p&gt;&lt;p&gt;</w:t>
      </w:r>
      <w:r>
        <w:rPr>
          <w:sz w:val="32"/>
          <w:szCs w:val="32"/>
        </w:rPr>
        <w:t>史诗巨作《罗密欧与朱丽叶》中的两个青年男女也以相反方向移动，但却又不可避免地走向悲剧结局。在这部戏剧中，一方代表爱情，一方代表仇恨，他们各自行动，却无法改变宿命般的情感冲突最终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上的细腻运用也可以让这种叙述手法更加生动。例如，在短篇小说《杀死比尔》的开头，小镇上的居民们都知道苏斯博士会先行一步，然后再由邻居阿黛勒到访，她总是在苏斯博士之后进行访问，从而营造出一种既平静又紧张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思考这种叙述手法所蕴含的文化意义。在许多古代寓言或民间传说中，都存在类似的“英雄好汉”或“忠臣义士”形象，他们往往以此种方式展示自己的英勇和忠诚，为人们树立榜样，同时也是对正义力量不断追求真理、坚守信念的一个体现。</w:t>
      </w:r>
      <w:r>
        <w:rPr>
          <w:sz w:val="32"/>
          <w:szCs w:val="32"/>
        </w:rPr>
        <w:t>&lt;/p&gt;&lt;p&gt;&lt;a href = "/doc/912181-</w:t>
      </w:r>
      <w:r>
        <w:rPr>
          <w:sz w:val="32"/>
          <w:szCs w:val="32"/>
        </w:rPr>
        <w:t>交错的攻击两个人物互为前后</w:t>
      </w:r>
      <w:r>
        <w:rPr>
          <w:sz w:val="32"/>
          <w:szCs w:val="32"/>
        </w:rPr>
        <w:t>.doc" rel="alternate" download="912181-</w:t>
      </w:r>
      <w:r>
        <w:rPr>
          <w:sz w:val="32"/>
          <w:szCs w:val="32"/>
        </w:rPr>
        <w:t>交错的攻击两个人物互为前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