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我是怎么在直播间意外曝光了自己宠物的趣味一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直播间试图展示我的宠物乌龟的可爱瞬间，却不小心录制了一个意外的趣味视频——我的乌龟蹭你的扇贝视频。这段短暂而有趣的画面，竟然迅速在网络上走红，让我惊讶又好笑。</w:t>
      </w:r>
      <w:r>
        <w:rPr>
          <w:sz w:val="32"/>
          <w:szCs w:val="32"/>
        </w:rPr>
        <w:t>&lt;/p&gt;&lt;p&gt;&lt;img src="/static-img/cMyfw4wqLJMQldSQQDYLbXcbqEkeOZN7GDTRnvDsHWg.jpg"&gt;&lt;/p&gt;&lt;p&gt;</w:t>
      </w:r>
      <w:r>
        <w:rPr>
          <w:sz w:val="32"/>
          <w:szCs w:val="32"/>
        </w:rPr>
        <w:t>开始时，我只是想给粉丝们一份轻松愉快的午后福利。直播间里，我拿着手机准备捕捉一下我那只正在享受阳光的小乌龟。我知道它最近特别喜欢觅食，一边游来游去，一边用头顶撞击海草寻找食物。我决定把这个过程拍下来，分享给大家看。</w:t>
      </w:r>
      <w:r>
        <w:rPr>
          <w:sz w:val="32"/>
          <w:szCs w:val="32"/>
        </w:rPr>
        <w:t>&lt;/p&gt;&lt;p&gt;</w:t>
      </w:r>
      <w:r>
        <w:rPr>
          <w:sz w:val="32"/>
          <w:szCs w:val="32"/>
        </w:rPr>
        <w:t>就在我按下了录像键的时候，突然之间，我的乌龟以一种不可思议的速度快速接近了一只放在旁边桌上的扇贝玩具。那只扇贝因为是新买来的，还带有一些清新的海水，它吸引了乌龟的大眼睛。当我意识到发生什么事情时，那个精灵般的小生命已经悄无声息地爬上了扇贝，并且用它柔软的小爪子轻轻触碰着扇贝壳。</w:t>
      </w:r>
      <w:r>
        <w:rPr>
          <w:sz w:val="32"/>
          <w:szCs w:val="32"/>
        </w:rPr>
        <w:t>&lt;/p&gt;&lt;p&gt;&lt;img src="/static-img/XXUgADI9m1lxgPqMEg2sPHcbqEkeOZN7GDTRnvDsHWg.jpg"&gt;&lt;/p&gt;&lt;p&gt;</w:t>
      </w:r>
      <w:r>
        <w:rPr>
          <w:sz w:val="32"/>
          <w:szCs w:val="32"/>
        </w:rPr>
        <w:t>这场意外的一幕让我和观众都忍俊不禁。在播放完几秒钟后，我赶紧切掉记录，因为我担心如果持续播放下去会让那个敏感的小家伙感到不安。但是，由于屏幕上的画面实在太过诱人，当即就被转发到了社交媒体上，不久便成为网友们热议的话题之一。</w:t>
      </w:r>
      <w:r>
        <w:rPr>
          <w:sz w:val="32"/>
          <w:szCs w:val="32"/>
        </w:rPr>
        <w:t>&lt;/p&gt;&lt;p&gt;</w:t>
      </w:r>
      <w:r>
        <w:rPr>
          <w:sz w:val="32"/>
          <w:szCs w:val="32"/>
        </w:rPr>
        <w:t>随后的几天里，这个简单却又充满乐趣的视频，在各大平台上流传开来，有的人甚至还创作出了各种调侃性的评论，比如说“这是动物版的手动摇”，或者“看似平静，但实际上是一场生物学实验”。虽然这些评价并不是正面的，但它们也反映出这个视频所蕴含的情感共鸣，以及对这种纯粹、无条件爱抚行为的赞赏。</w:t>
      </w:r>
      <w:r>
        <w:rPr>
          <w:sz w:val="32"/>
          <w:szCs w:val="32"/>
        </w:rPr>
        <w:t>&lt;/p&gt;&lt;p&gt;&lt;img src="/static-img/NogvKh4ZNkqPafdp56EZ7HcbqEkeOZN7GDTRnvDsHWg.jpg"&gt;&lt;/p&gt;&lt;p&gt;</w:t>
      </w:r>
      <w:r>
        <w:rPr>
          <w:sz w:val="32"/>
          <w:szCs w:val="32"/>
        </w:rPr>
        <w:t>最终，这次意外发布成了一个小小但有意义的事例：即使是在生活中偶然发生的事情，也可能变成别人眼中的美好回忆或欢乐时刻。对于那些关注者来说，它不仅是一个温馨幽默的事故，更是一种关于自然界美好的见证。而对于我和我的宠物来说，那是一个我们共同经历、共同分享珍贵瞬间的心情交流。此事虽小，却让我们更加珍惜彼此，以及与周围世界相互连接的一刻。</w:t>
      </w:r>
      <w:r>
        <w:rPr>
          <w:sz w:val="32"/>
          <w:szCs w:val="32"/>
        </w:rPr>
        <w:t>&lt;/p&gt;&lt;p&gt;&lt;a href = "/doc/912058-</w:t>
      </w:r>
      <w:r>
        <w:rPr>
          <w:sz w:val="32"/>
          <w:szCs w:val="32"/>
        </w:rPr>
        <w:t>我的乌龟蹭你的扇贝视频我是怎么在直播间意外曝光了自己宠物的趣味一幕</w:t>
      </w:r>
      <w:r>
        <w:rPr>
          <w:sz w:val="32"/>
          <w:szCs w:val="32"/>
        </w:rPr>
        <w:t>.doc" rel="alternate" download="912058-</w:t>
      </w:r>
      <w:r>
        <w:rPr>
          <w:sz w:val="32"/>
          <w:szCs w:val="32"/>
        </w:rPr>
        <w:t>我的乌龟蹭你的扇贝视频我是怎么在直播间意外曝光了自己宠物的趣味一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