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我看热闹不嫌事大的</w:t>
      </w:r>
      <w:r>
        <w:rPr>
          <w:sz w:val="48"/>
          <w:szCs w:val="48"/>
        </w:rPr>
        <w:t>52</w:t>
      </w:r>
      <w:r>
        <w:rPr>
          <w:sz w:val="48"/>
          <w:szCs w:val="48"/>
        </w:rPr>
        <w:t>个小时从网红店的秘密到明星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像往常一样打开了手机，准备迎接新的一天。然而，我的视线却被一条消息吸引——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。我知道，这通常意味着有趣的事情发生了。</w:t>
      </w:r>
      <w:r>
        <w:rPr>
          <w:sz w:val="32"/>
          <w:szCs w:val="32"/>
        </w:rPr>
        <w:t>&lt;/p&gt;&lt;p&gt;&lt;img src="/static-img/D0_Z0FHuU9djr3WpRJpVpTthNaXK1_SHzg8SDWUXzSKWkHffRwWQKqvV_BG8oR8f.png"&gt;&lt;/p&gt;&lt;p&gt;</w:t>
      </w:r>
      <w:r>
        <w:rPr>
          <w:sz w:val="32"/>
          <w:szCs w:val="32"/>
        </w:rPr>
        <w:t>我点开消息群里，一片混乱的讨论让我兴奋不已。有人说是某个网红店的秘密菜单曝光，有人则传言某位明星正在与圈外人士秘密恋情。这些都是我平时喜欢“吃瓜”的内容，但今天它们似乎尤为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花上一个小时去深入了解一下究竟发生了什么。在网红店方面，我发现这家曾经非常火爆的小店，其实有一些特殊的套餐，只有通过特定的密码才能订购。而关于明星的话题，则是一对娱乐圈中的人物，他们最近一直都保持低调，但由于共同出席了一次慈善活动，许多粉丝开始怀疑他们之间是否存在什么关系。</w:t>
      </w:r>
      <w:r>
        <w:rPr>
          <w:sz w:val="32"/>
          <w:szCs w:val="32"/>
        </w:rPr>
        <w:t>&lt;/p&gt;&lt;p&gt;&lt;img src="/static-img/1kxGVb_V44gKpG7VSIT3CDthNaXK1_SHzg8SDWUXzSIsMaWvszclPo3UyCzPL1x1agjNxeb8o0hhwdArFdHJDPqdgC_zwDW6OyofDof3xXlr6iG0M2OEz0V-mfPoXLe4h8K5DTLOKXjGIjteltqc8XI7Z4n7WLi-8lP2w7qm9oZ3DzqoE8XvcPnzzuLoPud6.png"&gt;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小时的时间，我收集到了大量信息，并且还和一些行业内人士交流了一番。我发现这些消息并不完全是假设，而是基于一些蛛丝马迹构建起来的猜测。对于那些想要追逐热点、享受生活乐趣的人来说，这些都是值得关注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意识到，在这样的时代，我们需要更加谨慎地处理网络上的信息，不要轻易相信没有证据支持的事实。如果你也是一个喜欢“吃瓜”的朋友，那么记得在享受快乐的时候，也要保持一点批判性思维哦！</w:t>
      </w:r>
      <w:r>
        <w:rPr>
          <w:sz w:val="32"/>
          <w:szCs w:val="32"/>
        </w:rPr>
        <w:t>&lt;/p&gt;&lt;p&gt;&lt;img src="/static-img/PHVbTAlqeCAAHObIg3GudDthNaXK1_SHzg8SDWUXzSIsMaWvszclPo3UyCzPL1x1agjNxeb8o0hhwdArFdHJDPqdgC_zwDW6OyofDof3xXlr6iG0M2OEz0V-mfPoXLe4h8K5DTLOKXjGIjteltqc8XI7Z4n7WLi-8lP2w7qm9oZ3DzqoE8XvcPnzzuLoPud6.png"&gt;&lt;/p&gt;&lt;p&gt;&lt;a href = "/doc/91200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看热闹不嫌事大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小时从网红店的秘密到明星的秘密恋情</w:t>
      </w:r>
      <w:r>
        <w:rPr>
          <w:sz w:val="32"/>
          <w:szCs w:val="32"/>
        </w:rPr>
        <w:t>.doc" rel="alternate" download="91200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我看热闹不嫌事大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小时从网红店的秘密到明星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