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吃奶门视频背后的真相一个关于亲密与隐私的社会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吃奶门视频背后的真相：一个关于亲密与隐私的社会探讨》</w:t>
      </w:r>
      <w:r>
        <w:rPr>
          <w:sz w:val="32"/>
          <w:szCs w:val="32"/>
        </w:rPr>
        <w:t>&lt;/p&gt;&lt;p&gt;&lt;img src="/static-img/JTbxuw6gzOXWMkdHuUOVegcu3x1NyZQnkPo4ZOFt_O0.jpg"&gt;&lt;/p&gt;&lt;p&gt;</w:t>
      </w:r>
      <w:r>
        <w:rPr>
          <w:sz w:val="32"/>
          <w:szCs w:val="32"/>
        </w:rPr>
        <w:t>在当下这个信息爆炸的时代，网络上不断涌现出各种各样的内容，其中包括一些涉及个人隐私和敏感行为的视频。这些视频往往会引起公众的广泛关注，并且常常伴随着争议和讨论。最近，一段被称为“吃奶门”的视频迅速在互联网上传播，这一事件再次激发了人们对性别、隐私以及媒体责任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事件概述</w:t>
      </w:r>
      <w:r>
        <w:rPr>
          <w:sz w:val="32"/>
          <w:szCs w:val="32"/>
        </w:rPr>
        <w:t>&lt;/p&gt;&lt;p&gt;&lt;img src="/static-img/cJlrvnFiFCO6bSaWXB3HAJT44C_zCasur5y50ams5QPfFa-159-U7j_eQZnLErNJjgrER6slj4oqoOGzrbUQiRk181u24iNcUQrZvM1CmOmXAXzwJxI-4i7Lo9U6Xb4BD_3dPeIPSKW8oqnbUKNIo3Prh_K2lSVhRQas5Ni7Wv77Kkecyp_2VSYZfCcp95PjGtlII4YtJIKoLUpncJK4Fw.jpg"&gt;&lt;/p&gt;&lt;p&gt;</w:t>
      </w:r>
      <w:r>
        <w:rPr>
          <w:sz w:val="32"/>
          <w:szCs w:val="32"/>
        </w:rPr>
        <w:t>吃奶门视频是一种特定类型的成人内容，它展示了一些成年人之间的一些行为，这些行为可能涉及到身体接触或更为亲密的情境。在网络上，这种类型的问题频繁出现，它们不仅体现了个人的选择自由，也反映了我们社会对于性别角色的看法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背景分析</w:t>
      </w:r>
      <w:r>
        <w:rPr>
          <w:sz w:val="32"/>
          <w:szCs w:val="32"/>
        </w:rPr>
        <w:t>&lt;/p&gt;&lt;p&gt;&lt;img src="/static-img/G6zxNkPhiZTQCzNw9TbEo5T44C_zCasur5y50ams5QPfFa-159-U7j_eQZnLErNJjgrER6slj4oqoOGzrbUQiRk181u24iNcUQrZvM1CmOmXAXzwJxI-4i7Lo9U6Xb4BD_3dPeIPSKW8oqnbUKNIo3Prh_K2lSVhRQas5Ni7Wv77Kkecyp_2VSYZfCcp95PjGtlII4YtJIKoLUpncJK4Fw.jpg"&gt;&lt;/p&gt;&lt;p&gt;</w:t>
      </w:r>
      <w:r>
        <w:rPr>
          <w:sz w:val="32"/>
          <w:szCs w:val="32"/>
        </w:rPr>
        <w:t>要理解这类内容为什么能够在网络上流行，我们需要从文化背景中寻找线索。现代社会已经逐步解除对性别角色限制，人们越来越追求自我表达和个人幸福。这意味着传统观念中的禁忌被不断地挑战，同时也带来了新的伦理困境。在这样的背景下，“吃奶门”这样的内容就变得更加普遍，但同时也引发了更多关于道德、法律以及社交规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隐私与同意</w:t>
      </w:r>
      <w:r>
        <w:rPr>
          <w:sz w:val="32"/>
          <w:szCs w:val="32"/>
        </w:rPr>
        <w:t>&lt;/p&gt;&lt;p&gt;&lt;img src="/static-img/UgC3N4rOX9hSZZcw9HuxvJT44C_zCasur5y50ams5QPfFa-159-U7j_eQZnLErNJjgrER6slj4oqoOGzrbUQiRk181u24iNcUQrZvM1CmOmXAXzwJxI-4i7Lo9U6Xb4BD_3dPeIPSKW8oqnbUKNIo3Prh_K2lSVhRQas5Ni7Wv77Kkecyp_2VSYZfCcp95PjGtlII4YtJIKoLUpncJK4Fw.jpg"&gt;&lt;/p&gt;&lt;p&gt;</w:t>
      </w:r>
      <w:r>
        <w:rPr>
          <w:sz w:val="32"/>
          <w:szCs w:val="32"/>
        </w:rPr>
        <w:t>隐藏于“吃奶门”背后的是一个复杂而微妙的话题——同意与隐私。在许多情况下，这类内容是由两方自愿参与并提供给公众消费。但是，无论是否自愿，每一次分享都会牵涉到个人隐私权利的问题。因此，在处理此类问题时，我们需要考虑如何平衡个人的权利与公共利益，以及如何确保所有参与者都得到充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媒体责任探讨</w:t>
      </w:r>
      <w:r>
        <w:rPr>
          <w:sz w:val="32"/>
          <w:szCs w:val="32"/>
        </w:rPr>
        <w:t>&lt;/p&gt;&lt;p&gt;&lt;img src="/static-img/SzG_War19kOCcQHLzjr6qZT44C_zCasur5y50ams5QPfFa-159-U7j_eQZnLErNJjgrER6slj4oqoOGzrbUQiRk181u24iNcUQrZvM1CmOmXAXzwJxI-4i7Lo9U6Xb4BD_3dPeIPSKW8oqnbUKNIo3Prh_K2lSVhRQas5Ni7Wv77Kkecyp_2VSYZfCcp95PjGtlII4YtJIKoLUpncJK4Fw.jpg"&gt;&lt;/p&gt;&lt;p&gt;</w:t>
      </w:r>
      <w:r>
        <w:rPr>
          <w:sz w:val="32"/>
          <w:szCs w:val="32"/>
        </w:rPr>
        <w:t>作为信息传播者的媒体，其责任重大。当“吃奶门”这样的敏感话题成为热点时，媒体面临着大量压力，从而影响其报道质量。此外，由于技术发展迅速，即使是在未经允许的情况下发布某些内容，对于那些可能无法识别出合法合规边界的人来说也是存在风险。此时，不仅是记者本身，还有平台运营商也有必要承担一定程度的责任，以确保所发布信息符合相关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社会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吃奶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成为焦点，是因为它触碰到了我们共同生活中的多个核心议题。而这些议题同样关系到每一个人，因为它们直接影响我们的日常生活方式、价值观念以及未来政策制定方向。不管这一切发生什么，最重要的是通过公开讨论来推动整体进步，而不是简单地回避或否认问题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吃奶门”这一名词听起来有些不堪入耳，但它却是一个提醒，让我们重新审视当前社会中存在的问题，并通过深入研究来寻求解决之道。在这样做的时候，我们应该保持开放的心态，不断学习适应新环境，同时保护好每个人内心世界所珍贵的一份安全空间。</w:t>
      </w:r>
      <w:r>
        <w:rPr>
          <w:sz w:val="32"/>
          <w:szCs w:val="32"/>
        </w:rPr>
        <w:t>&lt;/p&gt;&lt;p&gt;&lt;a href = "/doc/911945-</w:t>
      </w:r>
      <w:r>
        <w:rPr>
          <w:sz w:val="32"/>
          <w:szCs w:val="32"/>
        </w:rPr>
        <w:t>揭秘吃奶门视频背后的真相一个关于亲密与隐私的社会探讨</w:t>
      </w:r>
      <w:r>
        <w:rPr>
          <w:sz w:val="32"/>
          <w:szCs w:val="32"/>
        </w:rPr>
        <w:t>.doc" rel="alternate" download="911945-</w:t>
      </w:r>
      <w:r>
        <w:rPr>
          <w:sz w:val="32"/>
          <w:szCs w:val="32"/>
        </w:rPr>
        <w:t>揭秘吃奶门视频背后的真相一个关于亲密与隐私的社会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