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</w:t>
      </w:r>
      <w:r>
        <w:rPr>
          <w:sz w:val="48"/>
          <w:szCs w:val="48"/>
        </w:rPr>
        <w:t>A</w:t>
      </w:r>
      <w:r>
        <w:rPr>
          <w:sz w:val="48"/>
          <w:szCs w:val="48"/>
        </w:rPr>
        <w:t>校装</w:t>
      </w:r>
      <w:r>
        <w:rPr>
          <w:sz w:val="48"/>
          <w:szCs w:val="48"/>
        </w:rPr>
        <w:t>A</w:t>
      </w:r>
      <w:r>
        <w:rPr>
          <w:sz w:val="48"/>
          <w:szCs w:val="48"/>
        </w:rPr>
        <w:t>的日子我的大学生活简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个充满期待和挑战的时期，那是大学生活最美好的几年。回想起来，每一个早晨醒来，都会有一种不一样的感觉——仿佛世界正在向着更广阔、更复杂的地方慢慢扩展。我所在的是一所名为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的高等学府，那里有着悠久的历史和深厚的文化底蕴，它成为了我学习与成长的一块重要舞台。</w:t>
      </w:r>
      <w:r>
        <w:rPr>
          <w:sz w:val="32"/>
          <w:szCs w:val="32"/>
        </w:rPr>
        <w:t>&lt;/p&gt;&lt;p&gt;&lt;img src="/static-img/FO8Tx454kCrLupLlipjiL9u1URyGCi3aW_3jaEKSxL523eYhR6T7hkralZSZe9Zb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里，我学会了如何用正确的问题去提问，这些问题后来的确引领了我走向知识海洋最深处。每当下午四点钟，我总会坐在图书馆的一角，翻阅那些厚重的大字典，试图解开那些看似简单却又极其复杂的问题。我开始意识到，只有不断地探索，不断地质疑，我们才能真正理解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段时间里，也遇到了很多困难和挑战。当第一次面对期末考试的时候，我感到紧张而焦虑，但是在老师们、同学们以及自己的努力下，我逐渐适应了这种高强度的心理状态。通过这些经历，我学会了如何从失败中吸取教训，从挫折中找出进步之路。</w:t>
      </w:r>
      <w:r>
        <w:rPr>
          <w:sz w:val="32"/>
          <w:szCs w:val="32"/>
        </w:rPr>
        <w:t>&lt;/p&gt;&lt;p&gt;&lt;img src="/static-img/baHfyWk-6xUuoqrb6GEbB9u1URyGCi3aW_3jaEKSxL4leyuxybqJgSxgfweV77A8xSP5MypFauNpboBanlmaEWBV7uXlK0lMjirWN677GRAiP0RQzEUcdwjLMd5-fnnHoSuQk5-XvpkCVn51faql6C9KNQRkX5Pr5HDT9-VqeFw.jpg"&gt;&lt;/p&gt;&lt;p&gt;</w:t>
      </w:r>
      <w:r>
        <w:rPr>
          <w:sz w:val="32"/>
          <w:szCs w:val="32"/>
        </w:rPr>
        <w:t>除了学习以外，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也是一场关于自我发现与提升的人生旅行。在这里，有太多机会让我接触不同领域的人才，让我的视野变得更加宽广。在课余时间，与来自五湖四海朋友们一起讨论各种话题，无论是哲学还是文学，无论是科技还是艺术，我们都能找到共同语言。这让我的思维变得更加开放，更容易接受不同的观点和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年的那个小男孩，他曾那么渴望成为一个真正懂事的人。他选择了一条自己认为正确且充满梦想的小径，那条小径上的每一步都铺就了他未来的道路。在这里，他不仅仅获得了知识，还学会了勇气，以及如何去爱人、去爱事业，最终形成了一套属于自己的价值观念。</w:t>
      </w:r>
      <w:r>
        <w:rPr>
          <w:sz w:val="32"/>
          <w:szCs w:val="32"/>
        </w:rPr>
        <w:t>&lt;/p&gt;&lt;p&gt;&lt;img src="/static-img/EVNhbuH6zpeaVrn2d3HFWNu1URyGCi3aW_3jaEKSxL4leyuxybqJgSxgfweV77A8xSP5MypFauNpboBanlmaEWBV7uXlK0lMjirWN677GRAiP0RQzEUcdwjLMd5-fnnHoSuQk5-XvpkCVn51faql6C9KNQRkX5Pr5HDT9-VqeFw.jpg"&gt;&lt;/p&gt;&lt;p&gt;</w:t>
      </w:r>
      <w:r>
        <w:rPr>
          <w:sz w:val="32"/>
          <w:szCs w:val="32"/>
        </w:rPr>
        <w:t>在离开这个地方之前的一个晚上，当月光洒满整个学校时，我站在操场上，看着那座熟悉又陌生的建筑群。我知道，无论将来何去何从，这段经历都会是我生命中的宝贵财富。而“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的那些日子，也将永远铭记于心，因为它们赋予我力量，让我能够勇敢地迈出前行，而不是停留于过去。</w:t>
      </w:r>
      <w:r>
        <w:rPr>
          <w:sz w:val="32"/>
          <w:szCs w:val="32"/>
        </w:rPr>
        <w:t>&lt;/p&gt;&lt;p&gt;&lt;a href = "/doc/910619-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我的大学生活简史</w:t>
      </w:r>
      <w:r>
        <w:rPr>
          <w:sz w:val="32"/>
          <w:szCs w:val="32"/>
        </w:rPr>
        <w:t>.doc" rel="alternate" download="910619-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我的大学生活简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