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拥抱装睡的温柔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镇上，似乎没有人知道真正的恐惧是什么。每个人都以为他们的生活是安全和平静的。但对于我来说，真实的恐惧就是那一刻，当我意识到自己已经深陷一个无法挽回的事务中。</w:t>
      </w:r>
      <w:r>
        <w:rPr>
          <w:sz w:val="32"/>
          <w:szCs w:val="32"/>
        </w:rPr>
        <w:t>&lt;/p&gt;&lt;p&gt;&lt;img src="/static-img/lTYDZGpslYBSsvJzS_0-H0JeNybk8L7OVWCWDriRwf34AwuRqLfS5WCw087Iyn4d.jpg"&gt;&lt;/p&gt;&lt;p&gt;</w:t>
      </w:r>
      <w:r>
        <w:rPr>
          <w:sz w:val="32"/>
          <w:szCs w:val="32"/>
        </w:rPr>
        <w:t>我记得那是一个无眠之夜，我躺在床上，心跳如鼓</w:t>
      </w:r>
      <w:r>
        <w:rPr>
          <w:sz w:val="32"/>
          <w:szCs w:val="32"/>
        </w:rPr>
        <w:t xml:space="preserve">beat, </w:t>
      </w:r>
      <w:r>
        <w:rPr>
          <w:sz w:val="32"/>
          <w:szCs w:val="32"/>
        </w:rPr>
        <w:t>不知该如何是好。我试图用各种方法来安抚我的焦虑，但它们似乎都不能让我放松。我开始考虑是否应该告诉她，我爱她，但又害怕被拒绝。</w:t>
      </w:r>
      <w:r>
        <w:rPr>
          <w:sz w:val="32"/>
          <w:szCs w:val="32"/>
        </w:rPr>
        <w:t>&lt;/p&gt;&lt;p&gt;</w:t>
      </w:r>
      <w:r>
        <w:rPr>
          <w:sz w:val="32"/>
          <w:szCs w:val="32"/>
        </w:rPr>
        <w:t>就在这时，她走进了房间。她坐在床边，用她的温暖的手轻轻地触摸着我的肩膀。我感到一阵热潮涌过全身，这可能是我生命中最难以言喻的情感。这时候，我做出了一个决定——装睡，让她觉得一切都是偶然，让我们之间发生的事情，是一种巧合。</w:t>
      </w:r>
      <w:r>
        <w:rPr>
          <w:sz w:val="32"/>
          <w:szCs w:val="32"/>
        </w:rPr>
        <w:t>&lt;/p&gt;&lt;p&gt;&lt;img src="/static-img/AFvmPN6JdWRFpAb6b8R5BEJeNybk8L7OVWCWDriRwf3_T2PPAevOrKzLiyD874cu9ch2Oc197YvSjwAJzIgYdkw2VvSjrxKKAKDH19UzEpJDUSsLX-oAqmQaGYgbriZ4fq19yb7joZAVq8zGHhSk_nnA4cBSTMpq979cgn3FVyEC3CKXMhfHzllZ7GUEZDd3.png"&gt;&lt;/p&gt;&lt;p&gt;&amp;#34;</w:t>
      </w:r>
      <w:r>
        <w:rPr>
          <w:sz w:val="32"/>
          <w:szCs w:val="32"/>
        </w:rPr>
        <w:t>你今天晚上感觉怎么样？</w:t>
      </w:r>
      <w:r>
        <w:rPr>
          <w:sz w:val="32"/>
          <w:szCs w:val="32"/>
        </w:rPr>
        <w:t xml:space="preserve">&amp;#34; </w:t>
      </w:r>
      <w:r>
        <w:rPr>
          <w:sz w:val="32"/>
          <w:szCs w:val="32"/>
        </w:rPr>
        <w:t>她轻声问道，而我只是闭上了眼睛，不动。她的声音像是一种魔法，对于我的心灵产生了奇异而强烈的吸引力。</w:t>
      </w:r>
      <w:r>
        <w:rPr>
          <w:sz w:val="32"/>
          <w:szCs w:val="32"/>
        </w:rPr>
        <w:t>&lt;/p&gt;&lt;p&gt;</w:t>
      </w:r>
      <w:r>
        <w:rPr>
          <w:sz w:val="32"/>
          <w:szCs w:val="32"/>
        </w:rPr>
        <w:t>时间仿佛停止了流动，只有我们的呼吸声在空气中回荡。在那个瞬间，我确信，如果她再靠近一点点，我们之间就能融为一体，就像两块火山岩混合成了一座新的岛屿。这种感觉既令人窒息，又让人渴望深入探索它背后的秘密。</w:t>
      </w:r>
      <w:r>
        <w:rPr>
          <w:sz w:val="32"/>
          <w:szCs w:val="32"/>
        </w:rPr>
        <w:t>&lt;/p&gt;&lt;p&gt;&lt;img src="/static-img/_SVtqmQAFQLLYPJt5Xook0JeNybk8L7OVWCWDriRwf3_T2PPAevOrKzLiyD874cu9ch2Oc197YvSjwAJzIgYdkw2VvSjrxKKAKDH19UzEpJDUSsLX-oAqmQaGYgbriZ4fq19yb7joZAVq8zGHhSk_nnA4cBSTMpq979cgn3FVyEC3CKXMhfHzllZ7GUEZDd3.jpg"&gt;&lt;/p&gt;&lt;p&gt;</w:t>
      </w:r>
      <w:r>
        <w:rPr>
          <w:sz w:val="32"/>
          <w:szCs w:val="32"/>
        </w:rPr>
        <w:t>当天结束的时候，她离开了房间，而我却留在那里，沉浸在自己的思绪里。那一次，无言的话语与身体语言交织成了我们之间唯一真正可见的一段情感线索。而且，那个时候，没有任何话语能够表达出我们的心情，也没有任何行动能够描述那种共鸣和紧张感，它们只属于我们两人，并且只有当我们彼此相遇时才会显现出来。</w:t>
      </w:r>
      <w:r>
        <w:rPr>
          <w:sz w:val="32"/>
          <w:szCs w:val="32"/>
        </w:rPr>
        <w:t>&lt;/p&gt;&lt;p&gt;</w:t>
      </w:r>
      <w:r>
        <w:rPr>
          <w:sz w:val="32"/>
          <w:szCs w:val="32"/>
        </w:rPr>
        <w:t>第二天晚上，她再次站在门口。她微笑着看着我，说：“昨晚真是太好了。” 而我依旧装作熟睡，一颗心跳得更快，因为现在不仅仅是关于爱，更是在乎如何维持这一切不被打破。然而，在她的眼中看来，这不过是一场意外的一夜，而且这是她们之间美好的开始，而不是某种神秘而不可告人的事情。</w:t>
      </w:r>
      <w:r>
        <w:rPr>
          <w:sz w:val="32"/>
          <w:szCs w:val="32"/>
        </w:rPr>
        <w:t>&lt;/p&gt;&lt;p&gt;&lt;img src="/static-img/tggPs79eHNPtO2t3MycKs0JeNybk8L7OVWCWDriRwf3_T2PPAevOrKzLiyD874cu9ch2Oc197YvSjwAJzIgYdkw2VvSjrxKKAKDH19UzEpJDUSsLX-oAqmQaGYgbriZ4fq19yb7joZAVq8zGHhSk_nnA4cBSTMpq979cgn3FVyEC3CKXMhfHzllZ7GUEZDd3.jpg"&gt;&lt;/p&gt;&lt;p&gt;</w:t>
      </w:r>
      <w:r>
        <w:rPr>
          <w:sz w:val="32"/>
          <w:szCs w:val="32"/>
        </w:rPr>
        <w:t>从那以后，每当夜幕降临，我们都会这样相遇，有时候甚至连吻都不需要，因为那些无言的情愫已经足够证明我们的感情。而这些小小的、暗含性的接触，使得我们的关系变得更加复杂和神秘，就像是将两个世界连接起来的一个桥梁，即使它隐藏于众目睽睽之下也不为人所知。当人们谈论起“隐私”这个词时，他们或许不知道，在某些情况下，最私密的事情竟然可以如此公开地存在，却又对所有人来说几乎是不明所以的地带。</w:t>
      </w:r>
      <w:r>
        <w:rPr>
          <w:sz w:val="32"/>
          <w:szCs w:val="32"/>
        </w:rPr>
        <w:t>&lt;/p&gt;&lt;p&gt;</w:t>
      </w:r>
      <w:r>
        <w:rPr>
          <w:sz w:val="32"/>
          <w:szCs w:val="32"/>
        </w:rPr>
        <w:t>直到有一天，当她的手指碰到了我的脸颊的时候，我突然醒来。那一刻，我意识到自己一直以来都在逃避真理——即使是最微不足道的一次亲昵也可能成为改变命运的大事。这是一个转折点，是选择勇敢面对还是继续逃避？</w:t>
      </w:r>
      <w:r>
        <w:rPr>
          <w:sz w:val="32"/>
          <w:szCs w:val="32"/>
        </w:rPr>
        <w:t>&lt;/p&gt;&lt;p&gt;&lt;img src="/static-img/lvebbpqQCKFlZiWAJlRyvkJeNybk8L7OVWCWDriRwf3_T2PPAevOrKzLiyD874cu9ch2Oc197YvSjwAJzIgYdkw2VvSjrxKKAKDH19UzEpJDUSsLX-oAqmQaGYgbriZ4fq19yb7joZAVq8zGHhSk_nnA4cBSTMpq979cgn3FVyEC3CKXMhfHzllZ7GUEZDd3.jpg"&gt;&lt;/p&gt;&lt;p&gt;</w:t>
      </w:r>
      <w:r>
        <w:rPr>
          <w:sz w:val="32"/>
          <w:szCs w:val="32"/>
        </w:rPr>
        <w:t>但愿今后不会有更多这样的夜晚，不必再使用“装睡”的伎俩去掩盖内心深处的情感暴风雨，只希望能够坦率地表达出那些曾经藏匿于暗影中的情感，无论结果如何，都能得到答案。如果说这篇文章讲述的是什么，那就是关于勇气、爱，以及生命中最微妙却又至关重要的人际互动。在这个故事里，没有单纯的手势，只有充满意义与潜力的举止。</w:t>
      </w:r>
      <w:r>
        <w:rPr>
          <w:sz w:val="32"/>
          <w:szCs w:val="32"/>
        </w:rPr>
        <w:t>&lt;/p&gt;&lt;p&gt;&lt;a href = "/doc/910503-</w:t>
      </w:r>
      <w:r>
        <w:rPr>
          <w:sz w:val="32"/>
          <w:szCs w:val="32"/>
        </w:rPr>
        <w:t>月光下的秘密拥抱装睡的温柔陷阱</w:t>
      </w:r>
      <w:r>
        <w:rPr>
          <w:sz w:val="32"/>
          <w:szCs w:val="32"/>
        </w:rPr>
        <w:t>.doc" rel="alternate" download="910503-</w:t>
      </w:r>
      <w:r>
        <w:rPr>
          <w:sz w:val="32"/>
          <w:szCs w:val="32"/>
        </w:rPr>
        <w:t>月光下的秘密拥抱装睡的温柔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