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的学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是城市交通的重要组成部分，它不仅能够快速连接不同区域，还为人们提供了一个方便快捷的出行方式。然而，地铁也存在一些问题，这些问题需要我们共同努力去解决。</w:t>
      </w:r>
      <w:r>
        <w:rPr>
          <w:sz w:val="32"/>
          <w:szCs w:val="32"/>
        </w:rPr>
        <w:t>&lt;/p&gt;&lt;p&gt;&lt;img src="/static-img/J14n2Y6Y-4d66TWGzOJqHFeOQousJigI5xIW_i51e0o9ahBlikJkEGs9P7gPssjI.jpg"&gt;&lt;/p&gt;&lt;p&gt;</w:t>
      </w:r>
      <w:r>
        <w:rPr>
          <w:sz w:val="32"/>
          <w:szCs w:val="32"/>
        </w:rPr>
        <w:t>地铁拥挤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铁中，乘客往往会因为人太多而感到拥挤。这可能导致旅途中的不适和安全隐患。为了解决这个问题，我们可以在高峰时段增加列车频率，或是在车厢内设置更多座位，以减少乘客之间的接触距离。</w:t>
      </w:r>
      <w:r>
        <w:rPr>
          <w:sz w:val="32"/>
          <w:szCs w:val="32"/>
        </w:rPr>
        <w:t>&lt;/p&gt;&lt;p&gt;&lt;img src="/static-img/VhnE-R5z2_mFd5Fk0xLfsFeOQousJigI5xIW_i51e0rxDH3eH3kRYXSINhYrwbkxeEYAOuxa5hImcJPOObOhMmvU6JPR7NzkidDhUT8Kpl_RX1KhzNjtDICox9Jmg4M7HNj2cnMqwhVOqY211VKvWw.jpg"&gt;&lt;/p&gt;&lt;p&gt;</w:t>
      </w:r>
      <w:r>
        <w:rPr>
          <w:sz w:val="32"/>
          <w:szCs w:val="32"/>
        </w:rPr>
        <w:t>地铁延迟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延迟可能是由于技术故障、人力管理不善或其他因素造成的。当地铁出现延误时，不仅会影响乘客的心情，也会对他们日常计划造成打乱。因此，提高运营效率，确保系统稳定运行，是非常重要的。</w:t>
      </w:r>
      <w:r>
        <w:rPr>
          <w:sz w:val="32"/>
          <w:szCs w:val="32"/>
        </w:rPr>
        <w:t>&lt;/p&gt;&lt;p&gt;&lt;img src="/static-img/BJkfYonxBEUbBOMKoIEuu1eOQousJigI5xIW_i51e0rxDH3eH3kRYXSINhYrwbkxeEYAOuxa5hImcJPOObOhMmvU6JPR7NzkidDhUT8Kpl_RX1KhzNjtDICox9Jmg4M7HNj2cnMqwhVOqY211VKvWw.jpg"&gt;&lt;/p&gt;&lt;p&gt;</w:t>
      </w:r>
      <w:r>
        <w:rPr>
          <w:sz w:val="32"/>
          <w:szCs w:val="32"/>
        </w:rPr>
        <w:t>地铁路线规划不足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人口和经济的迅速增长，对公共交通需求也在不断上升。但是现有的地下铁路网络可能无法满足这一需求，因此必须加大对新线路建设和扩容改造的地面铁路网络投入，以缓解交通压力并提升服务水平。</w:t>
      </w:r>
      <w:r>
        <w:rPr>
          <w:sz w:val="32"/>
          <w:szCs w:val="32"/>
        </w:rPr>
        <w:t>&lt;/p&gt;&lt;p&gt;&lt;img src="/static-img/7we7MNvYnxv0lM0WjE-ZbVeOQousJigI5xIW_i51e0rxDH3eH3kRYXSINhYrwbkxeEYAOuxa5hImcJPOObOhMmvU6JPR7NzkidDhUT8Kpl_RX1KhzNjtDICox9Jmg4M7HNj2cnMqwhVOqY211VKvWw.jpg"&gt;&lt;/p&gt;&lt;p&gt;</w:t>
      </w:r>
      <w:r>
        <w:rPr>
          <w:sz w:val="32"/>
          <w:szCs w:val="32"/>
        </w:rPr>
        <w:t>地铁路况维护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鐵系統需要定期进行維護以保持其運作良好，但有時候這些維護工作會導致列車服務暫停，這對於使用者來說是一個挑戰。此外，由於資金有限，有些維護項目並未能按時完成，這對於整體系統可靠性產生負面影響。</w:t>
      </w:r>
      <w:r>
        <w:rPr>
          <w:sz w:val="32"/>
          <w:szCs w:val="32"/>
        </w:rPr>
        <w:t>&lt;/p&gt;&lt;p&gt;&lt;img src="/static-img/G0H_b3f4o80ho0jN4t2EJVeOQousJigI5xIW_i51e0rxDH3eH3kRYXSINhYrwbkxeEYAOuxa5hImcJPOObOhMmvU6JPR7NzkidDhUT8Kpl_RX1KhzNjtDICox9Jmg4M7HNj2cnMqwhVOqY211VKvWw.jpg"&gt;&lt;/p&gt;&lt;p&gt;</w:t>
      </w:r>
      <w:r>
        <w:rPr>
          <w:sz w:val="32"/>
          <w:szCs w:val="32"/>
        </w:rPr>
        <w:t>安全隐患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的地鐵系统设计有较强的地震抗震能力，但仍然存在诸如火灾、突发事件等不可预见的情况。如果没有及时有效应对这些情况，将会导致严重的人员伤亡和财产损失。在此基础上，加强安全教育与培训对于保障公众安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电气化的地鐵相比汽車来说環境友好，但是它們仍然會對市區景觀構成一定程度上的干擾。此外，在建設過程中還會釋放出一系列污染物。為此，要探索如何減少與環境衝突的情況，比如選擇建造綠色隧道或優化既有隧道設計，使之更加符合現代環保標準。</w:t>
      </w:r>
      <w:r>
        <w:rPr>
          <w:sz w:val="32"/>
          <w:szCs w:val="32"/>
        </w:rPr>
        <w:t>&lt;/p&gt;&lt;p&gt;&lt;a href = "/doc/910455-</w:t>
      </w:r>
      <w:r>
        <w:rPr>
          <w:sz w:val="32"/>
          <w:szCs w:val="32"/>
        </w:rPr>
        <w:t>地铁的学长</w:t>
      </w:r>
      <w:r>
        <w:rPr>
          <w:sz w:val="32"/>
          <w:szCs w:val="32"/>
        </w:rPr>
        <w:t>.doc" rel="alternate" download="910455-</w:t>
      </w:r>
      <w:r>
        <w:rPr>
          <w:sz w:val="32"/>
          <w:szCs w:val="32"/>
        </w:rPr>
        <w:t>地铁的学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