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一本大道免费手机高清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本大道免费手机高清视频的魅力</w:t>
      </w:r>
      <w:r>
        <w:rPr>
          <w:sz w:val="32"/>
          <w:szCs w:val="32"/>
        </w:rPr>
        <w:t>&lt;/p&gt;&lt;p&gt;&lt;img src="/static-img/esOGxrEdMODp6a-CKfZUjIVNfLXelzkGcuDtizN-8of9vT4YyQserHjiU8D2Tx-I.png"&gt;&lt;/p&gt;&lt;p&gt;</w:t>
      </w:r>
      <w:r>
        <w:rPr>
          <w:sz w:val="32"/>
          <w:szCs w:val="32"/>
        </w:rPr>
        <w:t>在当今科技飞速发展的时代，随着智能手机的普及，我们可以轻松地通过各种应用和平台观看高清视频。然而，不同于付费订阅服务，一本大道免费手机高清视频提供了一个全新的视觉体验，它不仅提供丰富多彩的内容，而且还以其独特的特色吸引了无数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本大道免费手机高清视频最大的亮点是其内容丰富性。它涵盖了新闻、娱乐、教育等多个领域，让用户能够轻松找到自己感兴趣的话题，无论是最新电影预告片，还是热门电视剧精彩集锦，都能在这里找到。如果你对某个事件或者文化现象有所了解，但又想深入了解，那么这款应用就成为了你的最佳选择。</w:t>
      </w:r>
      <w:r>
        <w:rPr>
          <w:sz w:val="32"/>
          <w:szCs w:val="32"/>
        </w:rPr>
        <w:t>&lt;/p&gt;&lt;p&gt;&lt;img src="/static-img/GJ7fO2ydgpX2OmWansr1mYVNfLXelzkGcuDtizN-8of_Ztd6nr55uZcNUsJaLLPvfEKwRXxj9iF86HCpvELS8OlPcrHdfnp-uj0rekT_tjRXE-2d0u47aDL6n_lMGHudh6EruGKGjR2BXHUENAmlWfan-DXriukhTXGC9bu9EDanfqajoIcrmyw1-tQ9aF3WwMFI0SDS0KqMMrWVwWwjCw.jpg"&gt;&lt;/p&gt;&lt;p&gt;</w:t>
      </w:r>
      <w:r>
        <w:rPr>
          <w:sz w:val="32"/>
          <w:szCs w:val="32"/>
        </w:rPr>
        <w:t>其次，这款应用以高质量为核心打造，其所有内容均为高清晰度。这意味着，即使是在移动设备上观看，你也能享受到流畅且清晰的视觉效果。这对于追求完美观影体验的人来说，无疑是一个巨大的福音。此外，由于其高效率编码技术，下载和播放速度都非常快，使得即便在网络较差的情况下，也能保证流畅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本大道免费手机高清视频注重用户体验设计。界面简洁明了，便于操作，每个功能模块都经过精心布局，使得使用起来既方便又直观。同时，该应用还配备了一系列社交功能，如分享、评论等，让用户可以与其他人交流心得，并形成社区氛围。</w:t>
      </w:r>
      <w:r>
        <w:rPr>
          <w:sz w:val="32"/>
          <w:szCs w:val="32"/>
        </w:rPr>
        <w:t>&lt;/p&gt;&lt;p&gt;&lt;img src="/static-img/NiZfO14ZZHm6cZhnMwIkBoVNfLXelzkGcuDtizN-8of_Ztd6nr55uZcNUsJaLLPvfEKwRXxj9iF86HCpvELS8OlPcrHdfnp-uj0rekT_tjRXE-2d0u47aDL6n_lMGHudh6EruGKGjR2BXHUENAmlWfan-DXriukhTXGC9bu9EDanfqajoIcrmyw1-tQ9aF3WwMFI0SDS0KqMMrWVwWwjCw.jpg"&gt;&lt;/p&gt;&lt;p&gt;</w:t>
      </w:r>
      <w:r>
        <w:rPr>
          <w:sz w:val="32"/>
          <w:szCs w:val="32"/>
        </w:rPr>
        <w:t>此外，这款软件致力于保护版权安全。一方面，它严格遵守相关法律法规，对所有上传资源进行审核；另一方面，对于尊重版权而努力维护公平竞争环境的一些创作者，还会给予一定程度上的支持和合作机会。这不仅保证了内容质量，也增强了整个系统的正当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一本大道免费手机高清视频还定期更新新内容，以满足不同群众对信息更新需求。在这个快速变化世界里，只要你保持联系，就能第一时间获得最新资讯，从而提升自己的知识水平和生活质量。</w:t>
      </w:r>
      <w:r>
        <w:rPr>
          <w:sz w:val="32"/>
          <w:szCs w:val="32"/>
        </w:rPr>
        <w:t>&lt;/p&gt;&lt;p&gt;&lt;img src="/static-img/IzkELjVNfEZHMes9xwZERoVNfLXelzkGcuDtizN-8of_Ztd6nr55uZcNUsJaLLPvfEKwRXxj9iF86HCpvELS8OlPcrHdfnp-uj0rekT_tjRXE-2d0u47aDL6n_lMGHudh6EruGKGjR2BXHUENAmlWfan-DXriukhTXGC9bu9EDanfqajoIcrmyw1-tQ9aF3WwMFI0SDS0KqMMrWVwWwjCw.jpg"&gt;&lt;/p&gt;&lt;p&gt;</w:t>
      </w:r>
      <w:r>
        <w:rPr>
          <w:sz w:val="32"/>
          <w:szCs w:val="32"/>
        </w:rPr>
        <w:t>最后，这款软件采用云端同步技术，可以跨设备共享账号信息，无需担心不同设备间数据不匹配的问题。这样，无论是在家中还是出行时，只需登录即可继续之前未完成的事项，从而极大地提高工作效率或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本大道免费手机高清视频凭借其丰富多样的内容、高品质视听效果、优化设计良好的用户界面以及坚持版权保护与不断更新新鲜事物，是现代人不可或缺的一种娱乐方式。而且，它实现了线上线下的无缝连接，为我们的日常生活带来了更加便捷舒适的情境。</w:t>
      </w:r>
      <w:r>
        <w:rPr>
          <w:sz w:val="32"/>
          <w:szCs w:val="32"/>
        </w:rPr>
        <w:t>&lt;/p&gt;&lt;p&gt;&lt;img src="/static-img/lMVeaGPIb9yytV1ACbiOFIVNfLXelzkGcuDtizN-8of_Ztd6nr55uZcNUsJaLLPvfEKwRXxj9iF86HCpvELS8OlPcrHdfnp-uj0rekT_tjRXE-2d0u47aDL6n_lMGHudh6EruGKGjR2BXHUENAmlWfan-DXriukhTXGC9bu9EDanfqajoIcrmyw1-tQ9aF3WwMFI0SDS0KqMMrWVwWwjCw.jpg"&gt;&lt;/p&gt;&lt;p&gt;&lt;a href = "/doc/910313-</w:t>
      </w:r>
      <w:r>
        <w:rPr>
          <w:sz w:val="32"/>
          <w:szCs w:val="32"/>
        </w:rPr>
        <w:t>探秘一本大道免费手机高清视频的魅力</w:t>
      </w:r>
      <w:r>
        <w:rPr>
          <w:sz w:val="32"/>
          <w:szCs w:val="32"/>
        </w:rPr>
        <w:t>.doc" rel="alternate" download="910313-</w:t>
      </w:r>
      <w:r>
        <w:rPr>
          <w:sz w:val="32"/>
          <w:szCs w:val="32"/>
        </w:rPr>
        <w:t>探秘一本大道免费手机高清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