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波间的约定爱情与小喷泉的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波间的约定：爱情与小喷泉的奇幻</w:t>
      </w:r>
      <w:r>
        <w:rPr>
          <w:sz w:val="32"/>
          <w:szCs w:val="32"/>
        </w:rPr>
        <w:t>&lt;/p&gt;&lt;p&gt;&lt;img src="/static-img/6nCdv18eLOLBjBv1eT--INN_6n-Blc9xEsvtNHSUOpdLRlDVXPOGSxsWb1ysxI_k.jpg"&gt;&lt;/p&gt;&lt;p&gt;</w:t>
      </w:r>
      <w:r>
        <w:rPr>
          <w:sz w:val="32"/>
          <w:szCs w:val="32"/>
        </w:rPr>
        <w:t>爱情中的意境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完美爱情时，总会有这样一种冲动，想要把女朋友弄成小喷泉，是因为这代表着无尽的生命力和纯净。这种愿望反映了我们对理想伴侣的向往，以及对于生活中不完美的一种逃避。</w:t>
      </w:r>
      <w:r>
        <w:rPr>
          <w:sz w:val="32"/>
          <w:szCs w:val="32"/>
        </w:rPr>
        <w:t>&lt;/p&gt;&lt;p&gt;&lt;img src="/static-img/Lv0feFo7DsZJ2tCUbS7t2tN_6n-Blc9xEsvtNHSUOpdKqp0B4Mf2ZaDMrFkHvqw4TvgNjRIJxbfsRpf8qU9W394S_1jmU28N3ItJQE6nLTWFJsFKwrur18BNyhiXPEBmEET6RKhr7tHFQ91XJKFfmgeGUJuWtHhb5fXkkZJ8IxPlX9ZBjBCDnsS-gIuzrpVY.jpg"&gt;&lt;/p&gt;&lt;p&gt;</w:t>
      </w:r>
      <w:r>
        <w:rPr>
          <w:sz w:val="32"/>
          <w:szCs w:val="32"/>
        </w:rPr>
        <w:t>小喷泉背后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喷泉作为自然界中微弱而持久的水源，它承载着生命之水，不断地滋养周围环境。这正如我们的伴侣，在日常琐事中给予我们支持与关怀。把女朋友弄成小喷泉，更是希望她能够成为我们生活中的稳定力量。</w:t>
      </w:r>
      <w:r>
        <w:rPr>
          <w:sz w:val="32"/>
          <w:szCs w:val="32"/>
        </w:rPr>
        <w:t>&lt;/p&gt;&lt;p&gt;&lt;img src="/static-img/O09u4ZXO2FM-FkH2gzQOuNN_6n-Blc9xEsvtNHSUOpdKqp0B4Mf2ZaDMrFkHvqw4TvgNjRIJxbfsRpf8qU9W394S_1jmU28N3ItJQE6nLTWFJsFKwrur18BNyhiXPEBmEET6RKhr7tHFQ91XJKFfmgeGUJuWtHhb5fXkkZJ8IxPlX9ZBjBCDnsS-gIuzrpVY.jpg"&gt;&lt;/p&gt;&lt;p&gt;</w:t>
      </w:r>
      <w:r>
        <w:rPr>
          <w:sz w:val="32"/>
          <w:szCs w:val="32"/>
        </w:rPr>
        <w:t>创造梦想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现实转化为梦想，是每个人的心愿。在这个过程中，把女朋友弄成小喷泉，也是一种创造出属于自己世界的手段。它代表着对未来的憧憬，对关系深度发展的渴望。</w:t>
      </w:r>
      <w:r>
        <w:rPr>
          <w:sz w:val="32"/>
          <w:szCs w:val="32"/>
        </w:rPr>
        <w:t>&lt;/p&gt;&lt;p&gt;&lt;img src="/static-img/klvZviFT_eRfHxkc9npoiNN_6n-Blc9xEsvtNHSUOpdKqp0B4Mf2ZaDMrFkHvqw4TvgNjRIJxbfsRpf8qU9W394S_1jmU28N3ItJQE6nLTWFJsFKwrur18BNyhiXPEBmEET6RKhr7tHFQ91XJKFfmgeGUJuWtHhb5fXkkZJ8IxPlX9ZBjBCDnsS-gIuzrpVY.jpg"&gt;&lt;/p&gt;&lt;p&gt;</w:t>
      </w:r>
      <w:r>
        <w:rPr>
          <w:sz w:val="32"/>
          <w:szCs w:val="32"/>
        </w:rPr>
        <w:t>心灵深处的情感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愿望来自于内心深处的情感流露，它是对真挚感情的一种表达。当人们看到一位温柔如同春天初放的小花时，他们的心里就充满了幸福和满足，这正是把女朋友弄成小喷泉所体现出的那种感觉。</w:t>
      </w:r>
      <w:r>
        <w:rPr>
          <w:sz w:val="32"/>
          <w:szCs w:val="32"/>
        </w:rPr>
        <w:t>&lt;/p&gt;&lt;p&gt;&lt;img src="/static-img/Dg6M2B3Z3A3Ysci0BmetINN_6n-Blc9xEsvtNHSUOpdKqp0B4Mf2ZaDMrFkHvqw4TvgNjRIJxbfsRpf8qU9W394S_1jmU28N3ItJQE6nLTWFJsFKwrur18BNyhiXPEBmEET6RKhr7tHFQ91XJKFfmgeGUJuWtHhb5fXkkZJ8IxPlX9ZBjBCDnsS-gIuzrpVY.jpg"&gt;&lt;/p&gt;&lt;p&gt;</w:t>
      </w:r>
      <w:r>
        <w:rPr>
          <w:sz w:val="32"/>
          <w:szCs w:val="32"/>
        </w:rPr>
        <w:t>现实挑战与努力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将这种理想转化为现实却并不容易，因为人性复杂多变，每个人都有自己的需求和期望。在这个过程中，我们需要不断地学习如何理解对方，如何去倾听她的声音，让彼此之间建立起更加紧密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相互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把女朋友弄成小喷泉，并非简单的一个行动，而是一个包含了许多细节、沟通和理解的过程。只有当两个人能够真正地理解并尊重对方，那么这种愿景才可能实现，为彼此带来真正的心灵慰藉和幸福感。</w:t>
      </w:r>
      <w:r>
        <w:rPr>
          <w:sz w:val="32"/>
          <w:szCs w:val="32"/>
        </w:rPr>
        <w:t>&lt;/p&gt;&lt;p&gt;&lt;a href = "/doc/910223-</w:t>
      </w:r>
      <w:r>
        <w:rPr>
          <w:sz w:val="32"/>
          <w:szCs w:val="32"/>
        </w:rPr>
        <w:t>水波间的约定爱情与小喷泉的奇幻</w:t>
      </w:r>
      <w:r>
        <w:rPr>
          <w:sz w:val="32"/>
          <w:szCs w:val="32"/>
        </w:rPr>
        <w:t>.doc" rel="alternate" download="910223-</w:t>
      </w:r>
      <w:r>
        <w:rPr>
          <w:sz w:val="32"/>
          <w:szCs w:val="32"/>
        </w:rPr>
        <w:t>水波间的约定爱情与小喷泉的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