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寓厨房的秘密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寓厨房的秘密观察</w:t>
      </w:r>
      <w:r>
        <w:rPr>
          <w:sz w:val="32"/>
          <w:szCs w:val="32"/>
        </w:rPr>
        <w:t>&lt;/p&gt;&lt;p&gt;&lt;img src="/static-img/uEm_tk5c6N3HKI0xO-eNrs7V1Rrw7o-DAWupAwCZaa9v8Wy2jd8BWTkL7YYLTeda.jpeg"&gt;&lt;/p&gt;&lt;p&gt;</w:t>
      </w:r>
      <w:r>
        <w:rPr>
          <w:sz w:val="32"/>
          <w:szCs w:val="32"/>
        </w:rPr>
        <w:t>在这个平凡的公寓里，厨房仿佛成了一扇窗，透过它，我们可以窥视到居住者们隐藏在日常生活背后的秘密。今天，我们将一起探索这里发生的一些有趣和不为人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的美食</w:t>
      </w:r>
      <w:r>
        <w:rPr>
          <w:sz w:val="32"/>
          <w:szCs w:val="32"/>
        </w:rPr>
        <w:t>&lt;/p&gt;&lt;p&gt;&lt;img src="/static-img/7jmkQcIeixS2P_qPJnGZP87V1Rrw7o-DAWupAwCZaa9VeC5J6AUp41HXfueQq26hztWeMAGT4D52a65HPmCIY_DyrbRRwg7J2bxGBO_Lnyy-EChZmc1Fys_TAh5rCzYfbvGVTszAPsc2Ts6RIVRMKpIeQYYKo5fkxViyrU9YjqHjg-bkL-om0lkVzjitFHjp.jpeg"&gt;&lt;/p&gt;&lt;p&gt;</w:t>
      </w:r>
      <w:r>
        <w:rPr>
          <w:sz w:val="32"/>
          <w:szCs w:val="32"/>
        </w:rPr>
        <w:t>在这间小小的厨房里，有着无数美味待发现。居民们为了家庭聚餐而精心准备，每一次烹饪都是一次艺术表演。在这里，你可以品尝到来自不同国家和文化的美食，从传统菜肴到现代创意，每一道菜都蕴含着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正式会谈</w:t>
      </w:r>
      <w:r>
        <w:rPr>
          <w:sz w:val="32"/>
          <w:szCs w:val="32"/>
        </w:rPr>
        <w:t>&lt;/p&gt;&lt;p&gt;&lt;img src="/static-img/xT27fNzRTZbucA8olQ58Os7V1Rrw7o-DAWupAwCZaa9VeC5J6AUp41HXfueQq26hztWeMAGT4D52a65HPmCIY_DyrbRRwg7J2bxGBO_Lnyy-EChZmc1Fys_TAh5rCzYfbvGVTszAPsc2Ts6RIVRMKpIeQYYKo5fkxViyrU9YjqHjg-bkL-om0lkVzjitFHjp.jpeg"&gt;&lt;/p&gt;&lt;p&gt;</w:t>
      </w:r>
      <w:r>
        <w:rPr>
          <w:sz w:val="32"/>
          <w:szCs w:val="32"/>
        </w:rPr>
        <w:t>厨房往往是家中最不正式的地方，也是最容易被忽略的地方。但正是这里，许多重要决定或许悄然发生。当两个人围坐在油光发亮的大理石台面上，偶尔会有一些微妙的情绪波动，这些都是家族会议所无法比拟的真实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小世界</w:t>
      </w:r>
      <w:r>
        <w:rPr>
          <w:sz w:val="32"/>
          <w:szCs w:val="32"/>
        </w:rPr>
        <w:t>&lt;/p&gt;&lt;p&gt;&lt;img src="/static-img/nfm-JDBiMqxxcGENgS-_Vs7V1Rrw7o-DAWupAwCZaa9VeC5J6AUp41HXfueQq26hztWeMAGT4D52a65HPmCIY_DyrbRRwg7J2bxGBO_Lnyy-EChZmc1Fys_TAh5rCzYfbvGVTszAPsc2Ts6RIVRMKpIeQYYKo5fkxViyrU9YjqHjg-bkL-om0lkVzjitFHjp.jpeg"&gt;&lt;/p&gt;&lt;p&gt;</w:t>
      </w:r>
      <w:r>
        <w:rPr>
          <w:sz w:val="32"/>
          <w:szCs w:val="32"/>
        </w:rPr>
        <w:t>对于孩子来说，厨房是一个充满好奇与探险的小世界。在这里，他们可以自由地翻阅杂志、收集橡皮擦，或是在混乱中找到自己的乐趣。而大人们则在旁边耐心指导，或是在忙碌之余偷偷打量孩子们不可思议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起源</w:t>
      </w:r>
      <w:r>
        <w:rPr>
          <w:sz w:val="32"/>
          <w:szCs w:val="32"/>
        </w:rPr>
        <w:t>&lt;/p&gt;&lt;p&gt;&lt;img src="/static-img/LmuzjQKCSFoixgAJYYq5Bs7V1Rrw7o-DAWupAwCZaa9VeC5J6AUp41HXfueQq26hztWeMAGT4D52a65HPmCIY_DyrbRRwg7J2bxGBO_Lnyy-EChZmc1Fys_TAh5rCzYfbvGVTszAPsc2Ts6RIVRMKpIeQYYKo5fkxViyrU9YjqHjg-bkL-om0lkVzjitFHjp.jpeg"&gt;&lt;/p&gt;&lt;p&gt;</w:t>
      </w:r>
      <w:r>
        <w:rPr>
          <w:sz w:val="32"/>
          <w:szCs w:val="32"/>
        </w:rPr>
        <w:t>有时候，在一个温馨又宁静的下午，一对恋人可能会选择在厨房里的角落相遇，他们的手指轻轻碰触，而不是因为烹饪，而是因为彼此之间那份未曾言说的默契。这也许就是某个浪漫故事开始的地方——从一段简单却珍贵的人生旅程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繁忙时刻，当朋友因急需而敲响门铃，那份即刻伸出援手的情谊便显得尤为珍贵。他们可能只是来借用一点调料，但更多的是带来了快乐与支持。在这个过程中，无论是互帮互助还是共同享受饭局，都能增进彼此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空间承载了无数回忆，它见证了欢笑、泪水，以及所有那些人们希望永远保留下来的事物。每一次烹饪，不仅仅是一顿饭，更是一段经历、一种情感、一段回忆，这些都是难以忘怀的人生片段。</w:t>
      </w:r>
      <w:r>
        <w:rPr>
          <w:sz w:val="32"/>
          <w:szCs w:val="32"/>
        </w:rPr>
        <w:t>&lt;/p&gt;&lt;p&gt;&lt;a href = "/doc/910140-</w:t>
      </w:r>
      <w:r>
        <w:rPr>
          <w:sz w:val="32"/>
          <w:szCs w:val="32"/>
        </w:rPr>
        <w:t>公寓厨房的秘密观察</w:t>
      </w:r>
      <w:r>
        <w:rPr>
          <w:sz w:val="32"/>
          <w:szCs w:val="32"/>
        </w:rPr>
        <w:t>.doc" rel="alternate" download="910140-</w:t>
      </w:r>
      <w:r>
        <w:rPr>
          <w:sz w:val="32"/>
          <w:szCs w:val="32"/>
        </w:rPr>
        <w:t>公寓厨房的秘密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