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满了好消息太多如何在信息洪流中找到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数字化生活方式的追求日益增长。智能手机和应用程序（简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我们日常生活中不可或缺的一部分，它们让我们的工作、学习和娱乐更加便捷。但是，当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一现象发生时，我们是否真的能够享受到这些应用带来的便利呢？</w:t>
      </w:r>
      <w:r>
        <w:rPr>
          <w:sz w:val="32"/>
          <w:szCs w:val="32"/>
        </w:rPr>
        <w:t xml:space="preserve">&lt;/p&gt;&lt;p&gt;&lt;img src="/static-img/kJkaonUhQP2IiR34AOPwCmELYS9Bxp4o_lRxlXXNX3LTg24hK44DyVOZ5C1DU04a.jpg"&gt;&lt;/p&gt;&lt;p&gt;1. </w:t>
      </w:r>
      <w:r>
        <w:rPr>
          <w:sz w:val="32"/>
          <w:szCs w:val="32"/>
        </w:rPr>
        <w:t>信息泛滥与存储空间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层出不穷。它们涵盖了从社交媒体到教育工具，从游戏到健身指导，每种类型都有其独特功能。但是，这也意味着我们的手机内存容量越来越小，无法承载所有想要安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DBKXvR5dR_ThS3KfCLZinmELYS9Bxp4o_lRxlXXNX3Jt16TsCBrJ1_elZBWNg3wWmndotRBJxd5huzsC-PyeJE3djogIfbIofWS7PWLCN98kMOg0WstgFWXRjQYzucSauy9d0fqdkaknmRAGQY7YOUsG2JOKBhdJ1vGdOdUT_gWY1fdM5-D04sfYzQem45FOhATqtxfWqkZ5d-sw-nlK_w.jpg"&gt;&lt;/p&gt;&lt;p&gt;2. </w:t>
      </w:r>
      <w:r>
        <w:rPr>
          <w:sz w:val="32"/>
          <w:szCs w:val="32"/>
        </w:rPr>
        <w:t>应用过剩与效率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新发现一款有趣或实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都会迫不及待地下载安装。不过，在短时间内大量安装并运行不同功能的应用，不仅会占用手机存储空间，还可能导致系统资源紧张，加剧设备性能降低的问题。长此以往，我们甚至难以记住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正重要，因为它们之间相互竞争，最终影响我们的工作和生活效率。</w:t>
      </w:r>
      <w:r>
        <w:rPr>
          <w:sz w:val="32"/>
          <w:szCs w:val="32"/>
        </w:rPr>
        <w:t xml:space="preserve">&lt;/p&gt;&lt;p&gt;&lt;img src="/static-img/PPHV_-TP-ruJcMEYjddbxGELYS9Bxp4o_lRxlXXNX3Jt16TsCBrJ1_elZBWNg3wWmndotRBJxd5huzsC-PyeJE3djogIfbIofWS7PWLCN98kMOg0WstgFWXRjQYzucSauy9d0fqdkaknmRAGQY7YOUsG2JOKBhdJ1vGdOdUT_gWY1fdM5-D04sfYzQem45FOhATqtxfWqkZ5d-sw-nlK_w.jpg"&gt;&lt;/p&gt;&lt;p&gt;3. 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充斥环境中，更需要注意个人隐私和数据安全。一旦被恶意软件利用，那么敏感信息就可能泄露给无辜的人。这也是为什么很多人宁愿选择删除一些毫无必要的旧版本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，以确保新装入设备上的软件都是最新且可信赖的。</w:t>
      </w:r>
      <w:r>
        <w:rPr>
          <w:sz w:val="32"/>
          <w:szCs w:val="32"/>
        </w:rPr>
        <w:t>&lt;/p&gt;&lt;p&gt;&lt;img src="/static-img/kYvc6Wb7R-fRt6uXI1RbH2ELYS9Bxp4o_lRxlXXNX3Jt16TsCBrJ1_elZBWNg3wWmndotRBJxd5huzsC-PyeJE3djogIfbIofWS7PWLCN98kMOg0WstgFWXRjQYzucSauy9d0fqdkaknmRAGQY7YOUsG2JOKBhdJ1vGdOdUT_gWY1fdM5-D04sfYzQem45FOhATqtxfWqkZ5d-sw-nlK_w.jpg"&gt;&lt;/p&gt;&lt;p&gt;4. APP</w:t>
      </w:r>
      <w:r>
        <w:rPr>
          <w:sz w:val="32"/>
          <w:szCs w:val="32"/>
        </w:rPr>
        <w:t>管理策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几个策略可以帮助我们更好地管理自己的手机：</w:t>
      </w:r>
      <w:r>
        <w:rPr>
          <w:sz w:val="32"/>
          <w:szCs w:val="32"/>
        </w:rPr>
        <w:t>&lt;/p&gt;&lt;p&gt;&lt;img src="/static-img/EM5giavKRZRfbXD6QbmGl2ELYS9Bxp4o_lRxlXXNX3Jt16TsCBrJ1_elZBWNg3wWmndotRBJxd5huzsC-PyeJE3djogIfbIofWS7PWLCN98kMOg0WstgFWXRjQYzucSauy9d0fqdkaknmRAGQY7YOUsG2JOKBhdJ1vGdOdUT_gWY1fdM5-D04sfYzQem45FOhATqtxfWqkZ5d-sw-nlK_w.jpg"&gt;&lt;/p&gt;&lt;p&gt;**</w:t>
      </w:r>
      <w:r>
        <w:rPr>
          <w:sz w:val="32"/>
          <w:szCs w:val="32"/>
        </w:rPr>
        <w:t>定期清理缓存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通过清除那些久未使用但仍然占据大量空间的大型文件，可以释放出宝贵的存储空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优先级排序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根据实际需求，对重要性进行排序，将最经常使用或者最能提高效率的应用置于首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备份数据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对于关键文件和重要记录，可以考虑将其备份至云端或者外部硬盘，以防万一发生突发事件而造成数据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反映的是一个普遍问题。在这个快节奏、高科技社会里，我们应该学会如何高效地处理信息，同时保持个人隐私，并且始终关注提升自身能力，使得我们能够更好地应对即将到来的挑战。在这场不断变化的地球上，只有那些不断适应、持续进步的人才能站在风口浪尖之上，为自己铺设成功之路。而要实现这一点，就必须学会有效管理自己的数字世界，让每一次点击，都为自己带来正面的价值与成果。</w:t>
      </w:r>
      <w:r>
        <w:rPr>
          <w:sz w:val="32"/>
          <w:szCs w:val="32"/>
        </w:rPr>
        <w:t>&lt;/p&gt;&lt;p&gt;&lt;a href = "/doc/909985-APP</w:t>
      </w:r>
      <w:r>
        <w:rPr>
          <w:sz w:val="32"/>
          <w:szCs w:val="32"/>
        </w:rPr>
        <w:t>满了好消息太多如何在信息洪流中找到宝藏</w:t>
      </w:r>
      <w:r>
        <w:rPr>
          <w:sz w:val="32"/>
          <w:szCs w:val="32"/>
        </w:rPr>
        <w:t>.doc" rel="alternate" download="909985-APP</w:t>
      </w:r>
      <w:r>
        <w:rPr>
          <w:sz w:val="32"/>
          <w:szCs w:val="32"/>
        </w:rPr>
        <w:t>满了好消息太多如何在信息洪流中找到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