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自在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仿佛整个世界都被静止了。空气中弥漫着一股淡淡的花香，让人心旷神怡。这个时候，一位年轻女孩独自一人走进了一个没有人的地方。她穿着一件简单的白色连衣裙，头发随风飘动，每一步都显得那么自信和放松。</w:t>
      </w:r>
      <w:r>
        <w:rPr>
          <w:sz w:val="32"/>
          <w:szCs w:val="32"/>
        </w:rPr>
        <w:t>&lt;/p&gt;&lt;p&gt;&lt;img src="/static-img/epM72HRyW-09gv7666oxhW_-zHmTXhm2eOv-rHEHkg82MVcVh2e0k5-lsdYAEot1.jpg"&gt;&lt;/p&gt;&lt;p&gt;</w:t>
      </w:r>
      <w:r>
        <w:rPr>
          <w:sz w:val="32"/>
          <w:szCs w:val="32"/>
        </w:rPr>
        <w:t>她的目光似乎能看到无形中的界限，她知道这里是属于自己的空间。在这个无人的角落里，她开始了一场与自然对话的舞蹈。她的脚步轻盈而有力，每一次跳跃都像是在挑战这片土地上的每一个微小细节。她将身体完全投入到了这一刻，没有任何外界干扰，只剩下她自己和大自然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一到没人的地方就做我，这句话在她的心里响起，而此时此刻，她就是那个“我”。她感受到了自由，是一种超越物质、精神层面的解脱。这不仅仅是一种身体上的活动，更是一种内心深处的情感表达。</w:t>
      </w:r>
      <w:r>
        <w:rPr>
          <w:sz w:val="32"/>
          <w:szCs w:val="32"/>
        </w:rPr>
        <w:t>&lt;/p&gt;&lt;p&gt;&lt;img src="/static-img/ou1U6sECciX_oa5YVeCe-2_-zHmTXhm2eOv-rHEHkg-f5eaSKLHRrB3D1FI8c1IzD0V1hM1e0WRNvPs4Zh0g6oyyrm6Gy6zXiNw3-45HD2EDDUHOZxDREU-PBfg2BM5R18XZEAXiwtVftWwe6LNbC7Yo47JaMHHSKHDD_HPXG_M-Jm3o6x0xK77LJ0mI4AZI.jpg"&gt;&lt;/p&gt;&lt;p&gt;</w:t>
      </w:r>
      <w:r>
        <w:rPr>
          <w:sz w:val="32"/>
          <w:szCs w:val="32"/>
        </w:rPr>
        <w:t>随着时间的流逝，那个女孩渐渐融入了周围环境中。她好像变成了那片草原的一部分，或是那棵摇曳的小树，或是那些飞翔的小鸟。一切都是那么和谐统一，就像是一个完美无瑕的大画卷，在她的身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其他人逐渐聚集过来，将这个宁静的地方打破，这位女孩并未感到焦虑或是不适。相反，她微笑着继续前行，因为她知道，无论何时何地，都有属于自己的空间，只要心存勇气去寻找。而且，当你找到它时，你会发现，那才是真正意义上的“做我”。</w:t>
      </w:r>
      <w:r>
        <w:rPr>
          <w:sz w:val="32"/>
          <w:szCs w:val="32"/>
        </w:rPr>
        <w:t>&lt;/p&gt;&lt;p&gt;&lt;img src="/static-img/TvbnvLqdWQ1-0eWott6bN2_-zHmTXhm2eOv-rHEHkg-f5eaSKLHRrB3D1FI8c1IzD0V1hM1e0WRNvPs4Zh0g6oyyrm6Gy6zXiNw3-45HD2EDDUHOZxDREU-PBfg2BM5R18XZEAXiwtVftWwe6LNbC7Yo47JaMHHSKHDD_HPXG_M-Jm3o6x0xK77LJ0mI4AZI.jpg"&gt;&lt;/p&gt;&lt;p&gt;&lt;a href = "/doc/909849-</w:t>
      </w:r>
      <w:r>
        <w:rPr>
          <w:sz w:val="32"/>
          <w:szCs w:val="32"/>
        </w:rPr>
        <w:t>无人之地的自在舞蹈</w:t>
      </w:r>
      <w:r>
        <w:rPr>
          <w:sz w:val="32"/>
          <w:szCs w:val="32"/>
        </w:rPr>
        <w:t>.doc" rel="alternate" download="909849-</w:t>
      </w:r>
      <w:r>
        <w:rPr>
          <w:sz w:val="32"/>
          <w:szCs w:val="32"/>
        </w:rPr>
        <w:t>无人之地的自在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