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谜团秘密教学</w:t>
      </w:r>
      <w:r>
        <w:rPr>
          <w:sz w:val="48"/>
          <w:szCs w:val="48"/>
        </w:rPr>
        <w:t>105</w:t>
      </w:r>
      <w:r>
        <w:rPr>
          <w:sz w:val="48"/>
          <w:szCs w:val="48"/>
        </w:rPr>
        <w:t>话中的灭火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校园里，有一所不为人知的学校——秘密教学学校。这所学校隐藏在城市的最深处，连学生们自己也不知道这里到底有多安全。它是由一位神秘的老师建立起来，他只接受那些渴望学习真正力量的人。这个故事发生在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中，那个时候，所有的事情似乎都指向了一个共同的目标。</w:t>
      </w:r>
      <w:r>
        <w:rPr>
          <w:sz w:val="32"/>
          <w:szCs w:val="32"/>
        </w:rPr>
        <w:t>&lt;/p&gt;&lt;p&gt;&lt;img src="/static-img/qiQy4_nsahrZOs3c2fOsWJDGtsBtMGABKUNiBpMoU7NkonB3BScVZGvld0YloWhe.jpg"&gt;&lt;/p&gt;&lt;p&gt;</w:t>
      </w:r>
      <w:r>
        <w:rPr>
          <w:sz w:val="32"/>
          <w:szCs w:val="32"/>
        </w:rPr>
        <w:t>学生之间的紧张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秘密教学学校就变得格外安静。但即便是这样，也有一种无法言说的紧张感弥漫着空气。这可能是因为学生们互相之间存在着竞争和猜疑。他们知道，只要稍微松懈一下，就可能会失去这份宝贵而危险的事业。</w:t>
      </w:r>
      <w:r>
        <w:rPr>
          <w:sz w:val="32"/>
          <w:szCs w:val="32"/>
        </w:rPr>
        <w:t>&lt;/p&gt;&lt;p&gt;&lt;img src="/static-img/lNHbv1HUib7BQF74F_TRCpDGtsBtMGABKUNiBpMoU7NHQxELCy91ZVd4HiFdlMmuWAG7uYp6sBZrG8W04zjq7EvACzY-VQHA6ve5DEzgFRo62iWN_GFy_Jfav_lzm5jeKN3pSgBGmJdvzqZnQLGcPLjJZsOerzsTuqgdkzcagMqv0MT6YWtJS2EtpZI0NoJM.jpg"&gt;&lt;/p&gt;&lt;p&gt;</w:t>
      </w:r>
      <w:r>
        <w:rPr>
          <w:sz w:val="32"/>
          <w:szCs w:val="32"/>
        </w:rPr>
        <w:t>神秘老师与灭火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总是在暗示，他们将要面对的是比平常更大的挑战。他经常提醒大家准备好各种工具，其中包括灭火器。在某个夜晚，他突然宣布：“我需要灭火。” 这句话像是一个信号，让所有人意识到，他们即将踏上一段新的旅程。</w:t>
      </w:r>
      <w:r>
        <w:rPr>
          <w:sz w:val="32"/>
          <w:szCs w:val="32"/>
        </w:rPr>
        <w:t>&lt;/p&gt;&lt;p&gt;&lt;img src="/static-img/g88Zxj9XXG_dESVPXWnY3ZDGtsBtMGABKUNiBpMoU7NHQxELCy91ZVd4HiFdlMmuWAG7uYp6sBZrG8W04zjq7EvACzY-VQHA6ve5DEzgFRo62iWN_GFy_Jfav_lzm5jeKN3pSgBGmJdvzqZnQLGcPLjJZsOerzsTuqgdkzcagMqv0MT6YWtJS2EtpZI0NoJM.jpg"&gt;&lt;/p&gt;&lt;p&gt;</w:t>
      </w:r>
      <w:r>
        <w:rPr>
          <w:sz w:val="32"/>
          <w:szCs w:val="32"/>
        </w:rPr>
        <w:t>灭火之谜解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人知道为什么需要灭火，但他们都明白，这一定与即将到来的任务有关。正如之前的一切，每一次行动都是为了让他们更加接近真相。而现在，他们必须找到那个引发一切变化的地方。在这个过程中，每个人都必须依靠自己的能力来保护自己，同时也不能忘记团队合作是克服困难的关键。</w:t>
      </w:r>
      <w:r>
        <w:rPr>
          <w:sz w:val="32"/>
          <w:szCs w:val="32"/>
        </w:rPr>
        <w:t>&lt;/p&gt;&lt;p&gt;&lt;img src="/static-img/mUACBIWihwg5lQFgn-84oJDGtsBtMGABKUNiBpMoU7NHQxELCy91ZVd4HiFdlMmuWAG7uYp6sBZrG8W04zjq7EvACzY-VQHA6ve5DEzgFRo62iWN_GFy_Jfav_lzm5jeKN3pSgBGmJdvzqZnQLGcPLjJZsOerzsTuqgdkzcagMqv0MT6YWtJS2EtpZI0NoJM.jpg"&gt;&lt;/p&gt;&lt;p&gt;</w:t>
      </w:r>
      <w:r>
        <w:rPr>
          <w:sz w:val="32"/>
          <w:szCs w:val="32"/>
        </w:rPr>
        <w:t>正义与邪恶交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探索深入，一股强烈的情绪开始浮现：正义与邪恶正在交锋。这是一场关于知识、力量和道德的问题，而它们似乎从未如此明显过。在这个过程中，“灭火”不再仅仅是一个简单动作，它成了一种象征，是对抗黑暗的一种方式，因为只有消除干扰才能看到光明。</w:t>
      </w:r>
      <w:r>
        <w:rPr>
          <w:sz w:val="32"/>
          <w:szCs w:val="32"/>
        </w:rPr>
        <w:t>&lt;/p&gt;&lt;p&gt;&lt;img src="/static-img/tgaI6jxkRPH4hpW2WSmzI5DGtsBtMGABKUNiBpMoU7NHQxELCy91ZVd4HiFdlMmuWAG7uYp6sBZrG8W04zjq7EvACzY-VQHA6ve5DEzgFRo62iWN_GFy_Jfav_lzm5jeKN3pSgBGmJdvzqZnQLGcPLjJZsOerzsTuqgdkzcagMqv0MT6YWtJS2EtpZI0NoJM.png"&gt;&lt;/p&gt;&lt;p&gt;</w:t>
      </w:r>
      <w:r>
        <w:rPr>
          <w:sz w:val="32"/>
          <w:szCs w:val="32"/>
        </w:rPr>
        <w:t>结论：通往真相之路上的坚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”，这句话如同敲响了警钟，它提醒我们，即使是在看似平静的情况下，也可能潜藏着巨大的变数。而面对这些变数，我们是否能够保持冷静，不畏艰难地前进？这是一个问题，而答案则取决于每个人的选择。如果你愿意揭开迷雾，走向真相，那么无论遇到什么困难，都不要放弃你的梦想和信念。</w:t>
      </w:r>
      <w:r>
        <w:rPr>
          <w:sz w:val="32"/>
          <w:szCs w:val="32"/>
        </w:rPr>
        <w:t>&lt;/p&gt;&lt;p&gt;&lt;a href = "/doc/909710-</w:t>
      </w:r>
      <w:r>
        <w:rPr>
          <w:sz w:val="32"/>
          <w:szCs w:val="32"/>
        </w:rPr>
        <w:t>火焰与谜团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中的灭火之谜</w:t>
      </w:r>
      <w:r>
        <w:rPr>
          <w:sz w:val="32"/>
          <w:szCs w:val="32"/>
        </w:rPr>
        <w:t>.doc" rel="alternate" download="909710-</w:t>
      </w:r>
      <w:r>
        <w:rPr>
          <w:sz w:val="32"/>
          <w:szCs w:val="32"/>
        </w:rPr>
        <w:t>火焰与谜团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中的灭火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