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的守护者探秘传说中的保护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二生肖的守护者：探秘传说中的保护神</w:t>
      </w:r>
      <w:r>
        <w:rPr>
          <w:sz w:val="32"/>
          <w:szCs w:val="32"/>
        </w:rPr>
        <w:t>&lt;/p&gt;&lt;p&gt;&lt;img src="/static-img/g9rmrK7w7hPRpV54UoYzTFg-38ulNS1sWvTOW5xqjk4AGxbbBvSXU-yvENrc8rRC.jpg"&gt;&lt;/p&gt;&lt;p&gt;</w:t>
      </w:r>
      <w:r>
        <w:rPr>
          <w:sz w:val="32"/>
          <w:szCs w:val="32"/>
        </w:rPr>
        <w:t>在古代中国，人们对于自然现象和宇宙间各种生物都有着深厚的情感与敬畏。为了让人们能更好地理解并和谐相处于周围的世界，这种情感便被用来创造了许多故事、神话以及文化传统，其中之一就是关于生肖守护神的传说。</w:t>
      </w:r>
      <w:r>
        <w:rPr>
          <w:sz w:val="32"/>
          <w:szCs w:val="32"/>
        </w:rPr>
        <w:t>&lt;/p&gt;&lt;p&gt;</w:t>
      </w:r>
      <w:r>
        <w:rPr>
          <w:sz w:val="32"/>
          <w:szCs w:val="32"/>
        </w:rPr>
        <w:t>首先，需要明确的是，每个生肖年都对应着一个动物，比如鼠、牛、虎等，它们按照一定的顺序排列形成了一个完整的周期。在这个周期中，每个动物不仅代表着一年的吉祥寓意，还拥有自己的守护神。这些守护神是由民间信仰所创造出来的人物形象，他们被赋予了保护各自所对应生肖年的力量。</w:t>
      </w:r>
      <w:r>
        <w:rPr>
          <w:sz w:val="32"/>
          <w:szCs w:val="32"/>
        </w:rPr>
        <w:t>&lt;/p&gt;&lt;p&gt;&lt;img src="/static-img/OqNFYWsvHCOxs0vPk7ArxFg-38ulNS1sWvTOW5xqjk7ehtPH0AGBCYHioeQ1uUIXPmXQpGMdH3kQJIQKSL6-URZDGI8yj7K_TvCb2Bm5rcUJ7Ko9hkR9LQ4xSnTeYB2H.jpg"&gt;&lt;/p&gt;&lt;p&gt;</w:t>
      </w:r>
      <w:r>
        <w:rPr>
          <w:sz w:val="32"/>
          <w:szCs w:val="32"/>
        </w:rPr>
        <w:t>其次，这些守护神往往具有超凡脱俗或特殊能力，他们能够预防灾难发生，对抗邪恶力量，并且为世人带来平安与福祉。例如，根据不同地区不同的信仰观念，一些地方认为每个生的起始月份都会有一位特别强大的保护者，而其他月份则会有较弱但仍然存在的小型守护者。</w:t>
      </w:r>
      <w:r>
        <w:rPr>
          <w:sz w:val="32"/>
          <w:szCs w:val="32"/>
        </w:rPr>
        <w:t>&lt;/p&gt;&lt;p&gt;</w:t>
      </w:r>
      <w:r>
        <w:rPr>
          <w:sz w:val="32"/>
          <w:szCs w:val="32"/>
        </w:rPr>
        <w:t>再者，不同的人类文明和文化背景下，对于生肖守护神的描述也会有很大差异。一些文化可能会将它们描绘成肉身化身，有时甚至还配备武器或者法术；而另一些则可能把它们看作是抽象概念，如智慧、勇气或善良等品质化身。而这些描述通常都会反映出当时社会对某种特定品质或能力的一种期待，以及如何通过这种方式来维持社会秩序和公正。</w:t>
      </w:r>
      <w:r>
        <w:rPr>
          <w:sz w:val="32"/>
          <w:szCs w:val="32"/>
        </w:rPr>
        <w:t>&lt;/p&gt;&lt;p&gt;&lt;img src="/static-img/Gq396W7furZsyw_m0UO0nFg-38ulNS1sWvTOW5xqjk7ehtPH0AGBCYHioeQ1uUIXPmXQpGMdH3kQJIQKSL6-URZDGI8yj7K_TvCb2Bm5rcUJ7Ko9hkR9LQ4xSnTeYB2H.jpg"&gt;&lt;/p&gt;&lt;p&gt;</w:t>
      </w:r>
      <w:r>
        <w:rPr>
          <w:sz w:val="32"/>
          <w:szCs w:val="32"/>
        </w:rPr>
        <w:t>此外，在现代网络时代，我们可以轻松找到关于“生肖守護神</w:t>
      </w:r>
      <w:r>
        <w:rPr>
          <w:sz w:val="32"/>
          <w:szCs w:val="32"/>
        </w:rPr>
        <w:t>txt</w:t>
      </w:r>
      <w:r>
        <w:rPr>
          <w:sz w:val="32"/>
          <w:szCs w:val="32"/>
        </w:rPr>
        <w:t>全集下载”的资源。这意味着无论你是在寻找历史资料还是想要沉浸在幻想小说中，都能轻易获取丰富多样的内容，从而进一步了解这些奇妙又独特的地球上的伙伴们。</w:t>
      </w:r>
      <w:r>
        <w:rPr>
          <w:sz w:val="32"/>
          <w:szCs w:val="32"/>
        </w:rPr>
        <w:t>&lt;/p&gt;&lt;p&gt;</w:t>
      </w:r>
      <w:r>
        <w:rPr>
          <w:sz w:val="32"/>
          <w:szCs w:val="32"/>
        </w:rPr>
        <w:t>最后，不可忽视的是，随着时间流逝，这些传说故事也逐渐演变成了艺术作品，如书籍、小說、动画电影等，让更多人能够接触到这些美丽而又充满智慧的故事。此外，它们还成为了一种教育手段，用以教导后代尊重自然界，同时培养他们的情感意识与责任感。</w:t>
      </w:r>
      <w:r>
        <w:rPr>
          <w:sz w:val="32"/>
          <w:szCs w:val="32"/>
        </w:rPr>
        <w:t>&lt;/p&gt;&lt;p&gt;&lt;img src="/static-img/SA9Ih3V_MsedciZkSksMk1g-38ulNS1sWvTOW5xqjk7ehtPH0AGBCYHioeQ1uUIXPmXQpGMdH3kQJIQKSL6-URZDGI8yj7K_TvCb2Bm5rcUJ7Ko9hkR9LQ4xSnTeYB2H.jpg"&gt;&lt;/p&gt;&lt;p&gt;</w:t>
      </w:r>
      <w:r>
        <w:rPr>
          <w:sz w:val="32"/>
          <w:szCs w:val="32"/>
        </w:rPr>
        <w:t>总之，无论从哪一种角度去探讨“十二生肖”及其相关人物——那些灵魂深邃而又充满魅力的「生命」般存在体——我们都能发现其中蕴含的心理学意义及人类社会发展过程中的哲学思考。而对于那些渴望深入了解这方面知识的人来说，“生肖守護神</w:t>
      </w:r>
      <w:r>
        <w:rPr>
          <w:sz w:val="32"/>
          <w:szCs w:val="32"/>
        </w:rPr>
        <w:t>txt</w:t>
      </w:r>
      <w:r>
        <w:rPr>
          <w:sz w:val="32"/>
          <w:szCs w:val="32"/>
        </w:rPr>
        <w:t>全集下载”是一个极好的起点，可以开启一次令人愉快且富有教育意义的旅程。</w:t>
      </w:r>
      <w:r>
        <w:rPr>
          <w:sz w:val="32"/>
          <w:szCs w:val="32"/>
        </w:rPr>
        <w:t>&lt;/p&gt;&lt;p&gt;&lt;a href = "/doc/909436-</w:t>
      </w:r>
      <w:r>
        <w:rPr>
          <w:sz w:val="32"/>
          <w:szCs w:val="32"/>
        </w:rPr>
        <w:t>十二生肖的守护者探秘传说中的保护神</w:t>
      </w:r>
      <w:r>
        <w:rPr>
          <w:sz w:val="32"/>
          <w:szCs w:val="32"/>
        </w:rPr>
        <w:t>.doc" rel="alternate" download="909436-</w:t>
      </w:r>
      <w:r>
        <w:rPr>
          <w:sz w:val="32"/>
          <w:szCs w:val="32"/>
        </w:rPr>
        <w:t>十二生肖的守护者探秘传说中的保护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