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豪逆袭校花冷眼下的温文尔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豪的起点</w:t>
      </w:r>
      <w:r>
        <w:rPr>
          <w:sz w:val="32"/>
          <w:szCs w:val="32"/>
        </w:rPr>
        <w:t>&lt;/p&gt;&lt;p&gt;&lt;img src="/static-img/7508QZlgEallZqBH5fHsQxj51ywkBlZ83MkvgQRrZXqQcgdMBDd9xQBx5drigcCv.jpg"&gt;&lt;/p&gt;&lt;p&gt;</w:t>
      </w:r>
      <w:r>
        <w:rPr>
          <w:sz w:val="32"/>
          <w:szCs w:val="32"/>
        </w:rPr>
        <w:t>在一所普通的高中，神豪并不是人群中的焦点，他平凡无奇，但内心却燃烧着不服输的火焰。校花张曼倾尽所有关注于学校里的流行话题和社交圈，而对神豪这般低调的人毫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嫌弃</w:t>
      </w:r>
      <w:r>
        <w:rPr>
          <w:sz w:val="32"/>
          <w:szCs w:val="32"/>
        </w:rPr>
        <w:t>&lt;/p&gt;&lt;p&gt;&lt;img src="/static-img/cONUavMTeCirpOqy2HetEhj51ywkBlZ83MkvgQRrZXo3iGsYKSyaMVjZK_UIMM_YdtDJzrSkKGNBczb9DbqNdFu-Dkv34rD24fxk1rcjQ-2J3yCS-8cKMdFZlRle2Oly8JP_PzEQbKWOpURqxzNtSENLv28kwQ3iZD7lKaqO_kFwVP9MsMTCWgXB9yttkGgjFu5QSanMDNMWV8qVt49cds-SLeOyAJBAJDBfmGRfKGM.jpg"&gt;&lt;/p&gt;&lt;p&gt;</w:t>
      </w:r>
      <w:r>
        <w:rPr>
          <w:sz w:val="32"/>
          <w:szCs w:val="32"/>
        </w:rPr>
        <w:t>张曼对待神豪就像对待一个不值得关注的人，她总是视而不见，甚至还会故意冷落他。但是，这种嫌弃反而成为了神豪逆袭的动力，他开始努力学习，提升自己的外表，让自己变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暴涨</w:t>
      </w:r>
      <w:r>
        <w:rPr>
          <w:sz w:val="32"/>
          <w:szCs w:val="32"/>
        </w:rPr>
        <w:t>&lt;/p&gt;&lt;p&gt;&lt;img src="/static-img/Fdi5-f8arACqQiALJ0mRghj51ywkBlZ83MkvgQRrZXo3iGsYKSyaMVjZK_UIMM_YdtDJzrSkKGNBczb9DbqNdFu-Dkv34rD24fxk1rcjQ-2J3yCS-8cKMdFZlRle2Oly8JP_PzEQbKWOpURqxzNtSENLv28kwQ3iZD7lKaqO_kFwVP9MsMTCWgXB9yttkGgjFu5QSanMDNMWV8qVt49cds-SLeOyAJBAJDBfmGRfKGM.jpg"&gt;&lt;/p&gt;&lt;p&gt;</w:t>
      </w:r>
      <w:r>
        <w:rPr>
          <w:sz w:val="32"/>
          <w:szCs w:val="32"/>
        </w:rPr>
        <w:t>随着时间的推移，神豪通过勤奋学习和不断自我提升，不仅学业上取得了显著进步，还在体育场上展现出了惊人的潜力。他逐渐获得了同学们和老师们的认可，并且吸引了张曼的一丝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文尔雅</w:t>
      </w:r>
      <w:r>
        <w:rPr>
          <w:sz w:val="32"/>
          <w:szCs w:val="32"/>
        </w:rPr>
        <w:t>&lt;/p&gt;&lt;p&gt;&lt;img src="/static-img/VxfrBKi4SjN9xtEhLDaerRj51ywkBlZ83MkvgQRrZXo3iGsYKSyaMVjZK_UIMM_YdtDJzrSkKGNBczb9DbqNdFu-Dkv34rD24fxk1rcjQ-2J3yCS-8cKMdFZlRle2Oly8JP_PzEQbKWOpURqxzNtSENLv28kwQ3iZD7lKaqO_kFwVP9MsMTCWgXB9yttkGgjFu5QSanMDNMWV8qVt49cds-SLeOyAJBAJDBfmGRfKGM.png"&gt;&lt;/p&gt;&lt;p&gt;</w:t>
      </w:r>
      <w:r>
        <w:rPr>
          <w:sz w:val="32"/>
          <w:szCs w:val="32"/>
        </w:rPr>
        <w:t>面对曾经冷漠对待自己的校花，神豪展现出了一种难以置信的温文尔雅。他用实际行动证明了自己是一个有才华、有担当、有情感的人，而这种改变让张曼不得不重新审视她曾经忽略他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转识破</w:t>
      </w:r>
      <w:r>
        <w:rPr>
          <w:sz w:val="32"/>
          <w:szCs w:val="32"/>
        </w:rPr>
        <w:t>&lt;/p&gt;&lt;p&gt;&lt;img src="/static-img/F9F10XYEnamIxyFy1Z2fERj51ywkBlZ83MkvgQRrZXo3iGsYKSyaMVjZK_UIMM_YdtDJzrSkKGNBczb9DbqNdFu-Dkv34rD24fxk1rcjQ-2J3yCS-8cKMdFZlRle2Oly8JP_PzEQbKWOpURqxzNtSENLv28kwQ3iZD7lKaqO_kFwVP9MsMTCWgXB9yttkGgjFu5QSanMDNMWV8qVt49cds-SLeOyAJBAJDBfmGRfKGM.png"&gt;&lt;/p&gt;&lt;p&gt;</w:t>
      </w:r>
      <w:r>
        <w:rPr>
          <w:sz w:val="32"/>
          <w:szCs w:val="32"/>
        </w:rPr>
        <w:t>最终，在一次偶然的情况下，张曼发现了神豪背后的真实身份——原来他是一位隐藏已久的大富翁，他只是想体验正常学生生活。这个秘密揭开后，让张曼意识到她之前误解了一个人，也为自己的行为感到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认识到错误之后，张曼决定追求真正喜欢她的那个人，而非名声或地位。她向来日如初相遇时的心怀善良、坚持正义、拥有远大梦想的男孩走近，用真挚的情感与他建立起深厚的情谊。在这样的关系中，他们共同成长，为彼此带去前所未有的幸福。</w:t>
      </w:r>
      <w:r>
        <w:rPr>
          <w:sz w:val="32"/>
          <w:szCs w:val="32"/>
        </w:rPr>
        <w:t>&lt;/p&gt;&lt;p&gt;&lt;a href = "/doc/909365-</w:t>
      </w:r>
      <w:r>
        <w:rPr>
          <w:sz w:val="32"/>
          <w:szCs w:val="32"/>
        </w:rPr>
        <w:t>神豪逆袭校花冷眼下的温文尔雅</w:t>
      </w:r>
      <w:r>
        <w:rPr>
          <w:sz w:val="32"/>
          <w:szCs w:val="32"/>
        </w:rPr>
        <w:t>.doc" rel="alternate" download="909365-</w:t>
      </w:r>
      <w:r>
        <w:rPr>
          <w:sz w:val="32"/>
          <w:szCs w:val="32"/>
        </w:rPr>
        <w:t>神豪逆袭校花冷眼下的温文尔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