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盛世色彩缤纷的餐桌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餐桌不仅仅是我们摄取营养的场所，更是展现个性与文化的一面。随着对美食和家居装饰追求的不断提升，一种新的餐桌艺术形式——绣色可餐开始兴起。这一风格将传统的中国绣艺与现代生活结合起来，通过精致的手工艺，将色彩和设计融入到餐具、布料甚至厨房器皿中。</w:t>
      </w:r>
      <w:r>
        <w:rPr>
          <w:sz w:val="32"/>
          <w:szCs w:val="32"/>
        </w:rPr>
        <w:t>&lt;/p&gt;&lt;p&gt;&lt;img src="/static-img/ii7LmC_YG3rNkKRR1h4i64RAJKlBYp8Ipy-oTIAMbNrB0Thsf8GbT6pCdX_5NNSQ.png"&gt;&lt;/p&gt;&lt;p&gt;</w:t>
      </w:r>
      <w:r>
        <w:rPr>
          <w:sz w:val="32"/>
          <w:szCs w:val="32"/>
        </w:rPr>
        <w:t>首先，我们可以从选择材料谈起。绣色可餐中的材料通常是高质量的瓷器、玻璃或陶瓷制品，这些物品经过精细的手工绣花，使得每一个角落都散发出独特而优雅的气息。例如，一套手工绣花盘子，不仅能够作为日常用具，也能作为装饰品，在客人来访时展示其非凡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设计元素。在这种风格中，设计师会运用各种中国传统元素，如龙凤呈祥、梅兰竹菊等图案，以及五彩斑斓的地球纹理和植物图案，以此来增添作品的情趣和深度。此外，还会加入一些现代元素，如简约线条或抽象几何形状，以确保整体风格既有古典韵味又具有当代感。</w:t>
      </w:r>
      <w:r>
        <w:rPr>
          <w:sz w:val="32"/>
          <w:szCs w:val="32"/>
        </w:rPr>
        <w:t>&lt;/p&gt;&lt;p&gt;&lt;img src="/static-img/0dqpRPJmf9zOhGgTgY7bp4RAJKlBYp8Ipy-oTIAMbNp66bwhcS15s_0uf-oX5DhAo3aU-bDKyyf3VoFez4FNd-f7pAEQ6DPGaGHiTws7Fl_MvrLKFMU8JwkOa20tg7gwihentanZhR_aeW2peQ_z13Lf068BffYzFDaoQDnVjiULZQsVdm47wTl-fNMO7Ttn.png"&gt;&lt;/p&gt;&lt;p&gt;</w:t>
      </w:r>
      <w:r>
        <w:rPr>
          <w:sz w:val="32"/>
          <w:szCs w:val="32"/>
        </w:rPr>
        <w:t>再者，便是颜色的运用。在“绣色可餐”中，每一种颜色的选择都有其深远意义。一方面，它们需要符合大众审美，同时也要考虑到食物本身的颜色是否能够搭配。而且，由于每个人的喜好不同，因此在创作时还需灵活调整以适应不同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技术层面。在制作过程中，技艺要求极高，无论是在挑选丝线还是在操作上，都需要极高的耐心和技能。比如，用金银线勾勒出细腻的人物轮廓，或是在透明质地上描画出生动的小动物，这些都是对艺术家的严谨挑战。</w:t>
      </w:r>
      <w:r>
        <w:rPr>
          <w:sz w:val="32"/>
          <w:szCs w:val="32"/>
        </w:rPr>
        <w:t>&lt;/p&gt;&lt;p&gt;&lt;img src="/static-img/E7cF1qzgwg3lKhdoIr62Z4RAJKlBYp8Ipy-oTIAMbNp66bwhcS15s_0uf-oX5DhAo3aU-bDKyyf3VoFez4FNd-f7pAEQ6DPGaGHiTws7Fl_MvrLKFMU8JwkOa20tg7gwihentanZhR_aeW2peQ_z13Lf068BffYzFDaoQDnVjiULZQsVdm47wTl-fNMO7Ttn.png"&gt;&lt;/p&gt;&lt;p&gt;</w:t>
      </w:r>
      <w:r>
        <w:rPr>
          <w:sz w:val="32"/>
          <w:szCs w:val="32"/>
        </w:rPr>
        <w:t>第五点讨论的是文化价值。“绣色可餐”不仅是一种视觉上的享受，更是一种文化交流的手段。当你使用这样的食品容器进阶你的晚宴，你实际上是在分享一种悠久而丰富的情感表达方式，即使是在最为简单平凡的情况下，也能激发人们对于中华文化更多关注与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它带来的实用性。尽管这些作品被赋予了很高的情感价值，但它们依然可以用于日常饮食，比如吃饭的时候看到自己手中的碗或盘子上漂亮图案，可以增加一次共进晚宴的心情，让人感到温馨舒适，有时候连简单的一顿饭也能变得非常特别，因为它不是只为了填饱肚子，而是因为那份小小的心意被付诸于每一个细节之中。</w:t>
      </w:r>
      <w:r>
        <w:rPr>
          <w:sz w:val="32"/>
          <w:szCs w:val="32"/>
        </w:rPr>
        <w:t>&lt;/p&gt;&lt;p&gt;&lt;img src="/static-img/fZG5RlACnxisKeQqwHHL7YRAJKlBYp8Ipy-oTIAMbNp66bwhcS15s_0uf-oX5DhAo3aU-bDKyyf3VoFez4FNd-f7pAEQ6DPGaGHiTws7Fl_MvrLKFMU8JwkOa20tg7gwihentanZhR_aeW2peQ_z13Lf068BffYzFDaoQDnVjiULZQsVdm47wTl-fNMO7Ttn.png"&gt;&lt;/p&gt;&lt;p&gt;&lt;a href = "/doc/909214-</w:t>
      </w:r>
      <w:r>
        <w:rPr>
          <w:sz w:val="32"/>
          <w:szCs w:val="32"/>
        </w:rPr>
        <w:t>绣花盛世色彩缤纷的餐桌艺术</w:t>
      </w:r>
      <w:r>
        <w:rPr>
          <w:sz w:val="32"/>
          <w:szCs w:val="32"/>
        </w:rPr>
        <w:t>.doc" rel="alternate" download="909214-</w:t>
      </w:r>
      <w:r>
        <w:rPr>
          <w:sz w:val="32"/>
          <w:szCs w:val="32"/>
        </w:rPr>
        <w:t>绣花盛世色彩缤纷的餐桌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