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爱图书馆中的秘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爱：图书馆中的秘密时光</w:t>
      </w:r>
      <w:r>
        <w:rPr>
          <w:sz w:val="32"/>
          <w:szCs w:val="32"/>
        </w:rPr>
        <w:t>&lt;/p&gt;&lt;p&gt;&lt;img src="/static-img/C588_uBYRI2TdST8az_ZilIOLKPu5AiVS45Ivf7QITDcLLMyuqqpWzXeehzjwb2K.jpg"&gt;&lt;/p&gt;&lt;p&gt;</w:t>
      </w:r>
      <w:r>
        <w:rPr>
          <w:sz w:val="32"/>
          <w:szCs w:val="32"/>
        </w:rPr>
        <w:t>在一个安静而又温馨的午后，男朋友抱着我在图书馆做。我们坐在一张小巧的桌子旁，周围是排满了厚重书籍和沉思的读者。我轻轻地将头靠在他的肩膀上，他的手臂环绕着我，用力但又不至于太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们关系中的一段特别时刻，我们总是喜欢选择这样一个宁静的地方来共度时光。这里没有喧嚣，没有打扰，只有我们两个人的世界。在这个充满知识与智慧的地方，我们找到了属于我们的爱情故事。</w:t>
      </w:r>
      <w:r>
        <w:rPr>
          <w:sz w:val="32"/>
          <w:szCs w:val="32"/>
        </w:rPr>
        <w:t>&lt;/p&gt;&lt;p&gt;&lt;img src="/static-img/2MiRRaRNaUrZiu7VioeMSFIOLKPu5AiVS45Ivf7QITDjYGY-FnQdhs6eAgQQ78eRL_urNFWu0lap-EGuW7Ecbjll3oO6BJFnL4HS2CxVi2i5EO9Xo7r4FKe878gF9S8za_hvFP2QsKqAU2mO7obG5A.jpg"&gt;&lt;/p&gt;&lt;p&gt;</w:t>
      </w:r>
      <w:r>
        <w:rPr>
          <w:sz w:val="32"/>
          <w:szCs w:val="32"/>
        </w:rPr>
        <w:t>记得那次，我正在阅读一本关于心理学的小说，而他则沉浸在一部历史剧集里。突然间，他放下手机，走到我的身边，轻声问道：“你觉得这部剧对心理分析有何启发？”我抬起头，看见他那专注而充满好奇的眼神，不禁心动。他抱住我，就像是在用身体传达出他的关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雨天，当外面的雨滴敲打着窗户的声音让人有些不安的时候，他把我带到了图书馆。他让我躺在他的怀里，将耳朵贴近窗户，用心去听那些雨声，那些声音就像是自然界最柔软的声音，是一种只有当两人相依为命才能感受到的情感连接。</w:t>
      </w:r>
      <w:r>
        <w:rPr>
          <w:sz w:val="32"/>
          <w:szCs w:val="32"/>
        </w:rPr>
        <w:t>&lt;/p&gt;&lt;p&gt;&lt;img src="/static-img/ePYGoXAfW9xFwc2-DQvSR1IOLKPu5AiVS45Ivf7QITDjYGY-FnQdhs6eAgQQ78eRL_urNFWu0lap-EGuW7Ecbjll3oO6BJFnL4HS2CxVi2i5EO9Xo7r4FKe878gF9S8za_hvFP2QsKqAU2mO7obG5A.jpg"&gt;&lt;/p&gt;&lt;p&gt;</w:t>
      </w:r>
      <w:r>
        <w:rPr>
          <w:sz w:val="32"/>
          <w:szCs w:val="32"/>
        </w:rPr>
        <w:t>每一次回到这里，都会有一些新的故事被编织出来。比如，那个月初，当他送给我一本精美的诗集作为生日礼物。当晚，我邀请他一起来到这里，一起翻阅那些字句，每个词汇都似乎都是他们之间的情意纠葛。而就在那时候，他低语道：“这些诗作给了我很多灵感，也许可以写成我们的爱情诗篇。”然后，他便开始吟诵起来，那声音温暖而深情，让整个图书馆都仿佛变成了我们的私人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抱着我，在图书馆做，这不是简单的一句话，而是一种生活态度、一种对彼此珍视的心态。在这样的环境中，我们不仅仅是在享受彼此，更是在共同探索生命中的美好瞬间，无论是通过阅读、学习还是只是简单地坐着享受空气，这一切都是我们感情旅程上的宝贵财富。</w:t>
      </w:r>
      <w:r>
        <w:rPr>
          <w:sz w:val="32"/>
          <w:szCs w:val="32"/>
        </w:rPr>
        <w:t>&lt;/p&gt;&lt;p&gt;&lt;img src="/static-img/VndLI376vJ6XMtYBz21n1FIOLKPu5AiVS45Ivf7QITDjYGY-FnQdhs6eAgQQ78eRL_urNFWu0lap-EGuW7Ecbjll3oO6BJFnL4HS2CxVi2i5EO9Xo7r4FKe878gF9S8za_hvFP2QsKqAU2mO7obG5A.jpg"&gt;&lt;/p&gt;&lt;p&gt;</w:t>
      </w:r>
      <w:r>
        <w:rPr>
          <w:sz w:val="32"/>
          <w:szCs w:val="32"/>
        </w:rPr>
        <w:t>所以，当有人问起“男朋友抱着你在图书馆做”是什么意思时，我会告诉他们，它是一段无需言语即可体会到的深刻交流，是两颗心灵之间最真实的情感交融。在这个世界上，有些事情并不需要语言去解释，最好的方式就是亲身体验它。那份温暖、那种安全感，就是所谓的人类最原始也最难以抗拒的情愫——被爱，被守护，被珍惜。</w:t>
      </w:r>
      <w:r>
        <w:rPr>
          <w:sz w:val="32"/>
          <w:szCs w:val="32"/>
        </w:rPr>
        <w:t>&lt;/p&gt;&lt;p&gt;&lt;a href = "/doc/908622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爱图书馆中的秘密时光</w:t>
      </w:r>
      <w:r>
        <w:rPr>
          <w:sz w:val="32"/>
          <w:szCs w:val="32"/>
        </w:rPr>
        <w:t>.doc" rel="alternate" download="908622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爱图书馆中的秘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