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我们三人组的秘密计划如何让你彻底</w:t>
      </w:r>
      <w:r>
        <w:rPr>
          <w:sz w:val="48"/>
          <w:szCs w:val="48"/>
        </w:rPr>
        <w:t>C</w:t>
      </w:r>
      <w:r>
        <w:rPr>
          <w:sz w:val="48"/>
          <w:szCs w:val="48"/>
        </w:rPr>
        <w:t>不起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人组的秘密计划：如何让你彻底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起来</w:t>
      </w:r>
      <w:r>
        <w:rPr>
          <w:sz w:val="32"/>
          <w:szCs w:val="32"/>
        </w:rPr>
        <w:t>&lt;/p&gt;&lt;p&gt;&lt;img src="/static-img/0Zp5ATJYU5sAa5uPWASXO3a2ofvuumaUe65DDs2Qi52gU8SlA7LAHQIhV_1FEpK4.jpg"&gt;&lt;/p&gt;&lt;p&gt;</w:t>
      </w:r>
      <w:r>
        <w:rPr>
          <w:sz w:val="32"/>
          <w:szCs w:val="32"/>
        </w:rPr>
        <w:t>在一个平凡的周末，我们三个好友——小明、李雷和王芳，聚集在我家的小院子里。他们来得时候正值下午，阳光透过树梢洒落着温暖而柔和的光辉。我知道，他们今天来的目的是要开启一场特殊的游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咱们就玩点有趣的事情。”小明说着，他眼中的期待让我猜测到了接下来可能发生的一切。</w:t>
      </w:r>
      <w:r>
        <w:rPr>
          <w:sz w:val="32"/>
          <w:szCs w:val="32"/>
        </w:rPr>
        <w:t>&lt;/p&gt;&lt;p&gt;&lt;img src="/static-img/ILVksqXh40DjlFG3PVaKXna2ofvuumaUe65DDs2Qi53f2TabFvlN2GSo-DlOj2mwpXJqXU5g6wuCfBsViRIl_P-OmhSrl1YRFzhR0HBHW-0CbcUv8RvS54e_Vrcppl627VLjRiQgbufxOnbiEG7APhFyiJ9vGCcE4J_bGto8iNbYEKoRA2AW9mk8wrLXsB1Q.jpg"&gt;&lt;/p&gt;&lt;p&gt;“</w:t>
      </w:r>
      <w:r>
        <w:rPr>
          <w:sz w:val="32"/>
          <w:szCs w:val="32"/>
        </w:rPr>
        <w:t>怎么回事？”我好奇地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看你们两个总是喜欢给别人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个大脑，让人彻底失去思考能力，不如我们也玩一把，看看谁能最先让对方丧失理智吧！”李雷提出了这个主意，而王芳则微笑着表示支持。</w:t>
      </w:r>
      <w:r>
        <w:rPr>
          <w:sz w:val="32"/>
          <w:szCs w:val="32"/>
        </w:rPr>
        <w:t>&lt;/p&gt;&lt;p&gt;&lt;img src="/static-img/4J6I_V6kLm15u-XyLRnQOXa2ofvuumaUe65DDs2Qi53f2TabFvlN2GSo-DlOj2mwpXJqXU5g6wuCfBsViRIl_P-OmhSrl1YRFzhR0HBHW-0CbcUv8RvS54e_Vrcppl627VLjRiQgbufxOnbiEG7APhFyiJ9vGCcE4J_bGto8iNbYEKoRA2AW9mk8wrLXsB1Q.jpg"&gt;&lt;/p&gt;&lt;p&gt;</w:t>
      </w:r>
      <w:r>
        <w:rPr>
          <w:sz w:val="32"/>
          <w:szCs w:val="32"/>
        </w:rPr>
        <w:t>我们的目光相遇，那一刻，我意识到这是一场真正意义上的心理战。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计划已经悄然展开了。他们开始用各种方式挑逗我，比如故意讲一些荒谬的话题，让我感到困惑；或者提出一些难以回答的问题，使我的思维陷入混乱状态。但每当我以为自己快要崩溃的时候，他们又会突然停止，仿佛没有发生过任何事情一样。这是一种极其微妙且残酷的游戏，每一次都是对我的心理防线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的耐心正在逐渐消磨殆尽。而他们呢，却始终保持着冷静，就像是在观察一个易受影响的心灵演化过程。在这个过程中，我也学会了一些新的策略，比如暂时放松注意力，用幽默感抵挡住那些无厘头的问题。但即便如此，这场战斗还是让我付出了不少代价，最终，在第三轮攻势中，我终于被打败了。当时，当我的思维完全陷入混乱之中，一句话足以将一切都毁掉：“如果猫儿能够说话，它会说什么？”</w:t>
      </w:r>
      <w:r>
        <w:rPr>
          <w:sz w:val="32"/>
          <w:szCs w:val="32"/>
        </w:rPr>
        <w:t>&lt;/p&gt;&lt;p&gt;&lt;img src="/static-img/XQrvOtBN4ODS-oqmS5pOpXa2ofvuumaUe65DDs2Qi53f2TabFvlN2GSo-DlOj2mwpXJqXU5g6wuCfBsViRIl_P-OmhSrl1YRFzhR0HBHW-0CbcUv8RvS54e_Vrcppl627VLjRiQgbufxOnbiEG7APhFyiJ9vGCcE4J_bGto8iNbYEKoRA2AW9mk8wrLXsB1Q.jpg"&gt;&lt;/p&gt;&lt;p&gt;</w:t>
      </w:r>
      <w:r>
        <w:rPr>
          <w:sz w:val="32"/>
          <w:szCs w:val="32"/>
        </w:rPr>
        <w:t>那一刻，我完全清醒过来，只见三位朋友面带笑容，对我点头称赞：“你真的很强，有时候甚至超越了我们。”但同时，也不可避免地感觉到一种深深的疲惫，因为这场心理斗争太过激烈了。我明白，这只是开始，而更多更复杂的情形还在等待着我们去探索和解决。在未来，我们或许还能找到更加高级的手段，将彼此带入更深层次的心理实验室，但对于现在来说，无论输赢，都已是精彩绝伦的一课。</w:t>
      </w:r>
      <w:r>
        <w:rPr>
          <w:sz w:val="32"/>
          <w:szCs w:val="32"/>
        </w:rPr>
        <w:t>&lt;/p&gt;&lt;p&gt;&lt;a href = "/doc/908583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们三人组的秘密计划如何让你彻底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起来</w:t>
      </w:r>
      <w:r>
        <w:rPr>
          <w:sz w:val="32"/>
          <w:szCs w:val="32"/>
        </w:rPr>
        <w:t>.doc" rel="alternate" download="908583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们三人组的秘密计划如何让你彻底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起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