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迷拿了炮灰剧本后我是怎么发现自己的小作文竟然被改编成热播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的小作文竟然被改编成热播剧的？</w:t>
      </w:r>
      <w:r>
        <w:rPr>
          <w:sz w:val="32"/>
          <w:szCs w:val="32"/>
        </w:rPr>
        <w:t>&lt;/p&gt;&lt;p&gt;&lt;img src="/static-img/Uk-DPJxKDipKws_tPFIeiA2Fr1cCFSskeRohF2Oy-7HjqCoOlWAtJyNIg2DKq19y.jpg"&gt;&lt;/p&gt;&lt;p&gt;</w:t>
      </w:r>
      <w:r>
        <w:rPr>
          <w:sz w:val="32"/>
          <w:szCs w:val="32"/>
        </w:rPr>
        <w:t>记得那天，我拿着一份炮灰剧本，心想这是个什么玩意儿？别人都在忙着创作大制作，而我却被分配到这样一个角色。《万人迷》这部戏，其实就是根据我写的小说改编的，但我的作品仅仅只是原著中的一部分。</w:t>
      </w:r>
      <w:r>
        <w:rPr>
          <w:sz w:val="32"/>
          <w:szCs w:val="32"/>
        </w:rPr>
        <w:t>&lt;/p&gt;&lt;p&gt;</w:t>
      </w:r>
      <w:r>
        <w:rPr>
          <w:sz w:val="32"/>
          <w:szCs w:val="32"/>
        </w:rPr>
        <w:t>当时，我还没意识到这背后的潜力，甚至觉得自己不过是个替身。但后来，那部戏真的火了起来，每个人都在谈论那个让他们惊叹和感动的“炮灰”角色的故事。</w:t>
      </w:r>
      <w:r>
        <w:rPr>
          <w:sz w:val="32"/>
          <w:szCs w:val="32"/>
        </w:rPr>
        <w:t>&lt;/p&gt;&lt;p&gt;&lt;img src="/static-img/ap2tg9ms_soZkS4xRcC6oA2Fr1cCFSskeRohF2Oy-7FMvDsfd6cwhYCjB776Uy8LoMoF4H_GtpTJA5cylpcQO6y9jzcMim2qHQYydg4XEVaHxln4ZSo_DswOo-U_ZHzFLqXhgQZRoJjlViDLkV_NRBgh-2sKt4CzSfVlagXUbz8r8xwgyhBJBd7LDisynloQzww6l1Y_eKM9i05MMNZkbQ.jpg"&gt;&lt;/p&gt;&lt;p&gt;</w:t>
      </w:r>
      <w:r>
        <w:rPr>
          <w:sz w:val="32"/>
          <w:szCs w:val="32"/>
        </w:rPr>
        <w:t>有次，一群粉丝聚集在咖啡馆里讨论电视剧，他们提到了某个情节，说那真是太精彩了。我好奇地问他们，这个情节不是出自于我的小说吗？他们一脸茫然，然后突然恍然大悟：“哎呀，你是那个原作者啊！我们一直不知道你是谁。”</w:t>
      </w:r>
      <w:r>
        <w:rPr>
          <w:sz w:val="32"/>
          <w:szCs w:val="32"/>
        </w:rPr>
        <w:t>&lt;/p&gt;&lt;p&gt;</w:t>
      </w:r>
      <w:r>
        <w:rPr>
          <w:sz w:val="32"/>
          <w:szCs w:val="32"/>
        </w:rPr>
        <w:t>从此以后，我成了这个圈子里的“神秘人物”。每次有人提起《万人迷》，就有人会跟进说：“听说它其实是一位普通作家的作品。”而那些经常光顾书店的人，也开始注意到我的名字。在一次偶遇中，一位年轻读者走上前来，对我表示：“您的作品让我看到了生活中的美好，您改变了我的世界。”</w:t>
      </w:r>
      <w:r>
        <w:rPr>
          <w:sz w:val="32"/>
          <w:szCs w:val="32"/>
        </w:rPr>
        <w:t>&lt;/p&gt;&lt;p&gt;&lt;img src="/static-img/v0H0qxenkdQs-2YFh7o-Pw2Fr1cCFSskeRohF2Oy-7FMvDsfd6cwhYCjB776Uy8LoMoF4H_GtpTJA5cylpcQO6y9jzcMim2qHQYydg4XEVaHxln4ZSo_DswOo-U_ZHzFLqXhgQZRoJjlViDLkV_NRBgh-2sKt4CzSfVlagXUbz8r8xwgyhBJBd7LDisynloQzww6l1Y_eKM9i05MMNZkbQ.jpg"&gt;&lt;/p&gt;&lt;p&gt;</w:t>
      </w:r>
      <w:r>
        <w:rPr>
          <w:sz w:val="32"/>
          <w:szCs w:val="32"/>
        </w:rPr>
        <w:t>这一切，让我意识到，即便是一个看似微不足道的小角色，也能触动人的心弦。而那些最初对“炮灰剧本”的轻视，现在已经变成了对其珍视。我学会了欣赏每一个角色的独特之处，无论他是否重要，因为每个人都值得被看见、被听到、被爱。</w:t>
      </w:r>
      <w:r>
        <w:rPr>
          <w:sz w:val="32"/>
          <w:szCs w:val="32"/>
        </w:rPr>
        <w:t>&lt;/p&gt;&lt;p&gt;&lt;a href = "/doc/908499-</w:t>
      </w:r>
      <w:r>
        <w:rPr>
          <w:sz w:val="32"/>
          <w:szCs w:val="32"/>
        </w:rPr>
        <w:t>万人迷拿了炮灰剧本后我是怎么发现自己的小作文竟然被改编成热播剧的</w:t>
      </w:r>
      <w:r>
        <w:rPr>
          <w:sz w:val="32"/>
          <w:szCs w:val="32"/>
        </w:rPr>
        <w:t>.doc" rel="alternate" download="908499-</w:t>
      </w:r>
      <w:r>
        <w:rPr>
          <w:sz w:val="32"/>
          <w:szCs w:val="32"/>
        </w:rPr>
        <w:t>万人迷拿了炮灰剧本后我是怎么发现自己的小作文竟然被改编成热播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