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童话中的金银瓶传说智慧的力量与物欲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流传着一则关于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的故事，这个故事不仅仅是一个简单的儿童玩具，它背后蕴含着深刻的人生哲理。这个故事讲述的是一个小男孩通过聪明才智和坚持不懈，最终解开了困扰他父母多年的谜团。</w:t>
      </w:r>
      <w:r>
        <w:rPr>
          <w:sz w:val="32"/>
          <w:szCs w:val="32"/>
        </w:rPr>
        <w:t>&lt;/p&gt;&lt;p&gt;&lt;img src="/static-img/P90BUUW5LpayutnGh2pG6_dap4XZH_Rdjh0LPOqf2J6_1DZXWz7qRYocZbvNM2hj.jpg"&gt;&lt;/p&gt;&lt;p&gt;</w:t>
      </w:r>
      <w:r>
        <w:rPr>
          <w:sz w:val="32"/>
          <w:szCs w:val="32"/>
        </w:rPr>
        <w:t>首先，我们来看这个故事中出现的一个关键词——“金银瓶”。这个名字听起来既有贵重金属的意味，又有精美工艺的手感。在这个故事里，金银瓶并不是单纯的物品，而是象征着财富、荣誉和家庭幸福。这也是为什么在我们生活中，无论是物质还是精神层面，都会追求那些能够给予我们安宁与满足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进入正题。根据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这一称呼，我们可以推测这是一种带有数字标记的小玩具或者礼品盒。在古代，这种东西可能被用作一种教育工具，帮助孩子们学习计数和语言能力。而对于成年人来说，它可能代表了一种身份地位，一种社交媒介，用以展示自己的文化素养或经济实力。</w:t>
      </w:r>
      <w:r>
        <w:rPr>
          <w:sz w:val="32"/>
          <w:szCs w:val="32"/>
        </w:rPr>
        <w:t>&lt;/p&gt;&lt;p&gt;&lt;img src="/static-img/JPoir7Yu43_GLMiaylGavPdap4XZH_Rdjh0LPOqf2J6O0llNL0BhqBkl37FknXBfvEmIg_KBz--BqDok4GXmyF5wxZ0v5esUmhUhfBAHJoNFXRaMg1JMnQe7Ye_xOvO7C29OQ8VVtkZe6xaN4AwAgw.jpg"&gt;&lt;/p&gt;&lt;p&gt;</w:t>
      </w:r>
      <w:r>
        <w:rPr>
          <w:sz w:val="32"/>
          <w:szCs w:val="32"/>
        </w:rPr>
        <w:t>再看看“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，这里面的数字指向的是五个不同颜色的塑料球，每个球上都印有一至五个汉字组成的一句完整的话语，比如：“一只蚂蚁搬家。”这些球可以自由拨动，以此来教授儿童基本的中文阅读技能，同时也能作为游戏元素增强其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谈到智慧时，就要提到那个聪明的小男孩。他没有因为外表华丽或声名显赫而迷失方向，他知道真正重要的是解决问题、寻找真相。他不断尝试，不断思考，最终发现了答案，这就是智慧力量胜过于任何形式上的高贵之处。</w:t>
      </w:r>
      <w:r>
        <w:rPr>
          <w:sz w:val="32"/>
          <w:szCs w:val="32"/>
        </w:rPr>
        <w:t>&lt;/p&gt;&lt;p&gt;&lt;img src="/static-img/PBYE5kyE2Kqd8ZSMgi0Em_dap4XZH_Rdjh0LPOqf2J6O0llNL0BhqBkl37FknXBfvEmIg_KBz--BqDok4GXmyF5wxZ0v5esUmhUhfBAHJoNFXRaMg1JMnQe7Ye_xOvO7C29OQ8VVtkZe6xaN4AwAgw.jpg"&gt;&lt;/p&gt;&lt;p&gt;</w:t>
      </w:r>
      <w:r>
        <w:rPr>
          <w:sz w:val="32"/>
          <w:szCs w:val="32"/>
        </w:rPr>
        <w:t>最后，让我们回顾一下整个故事。从最初对待事情方式转变到最终取得成功，小男孩经历了从自信到怀疑，再回到自信的心路历程。这场旅程告诉了我们，即使面对困难和挑战，也不要放弃，因为每一次尝试都是学习和成长的一部分。而且，有时候，正确答案并不总是在我们的视线范围内，只要保持好奇心，不断探索，就一定能够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不仅是一个简单的小玩具，更是一次生命观、价值观以及人生态度的大考验。它告诫我们，在追求更多的时候，要学会珍惜现在拥有的；在面对困难时，要勇于创新，不畏艰难；在处理人际关系时，要学会倾听，用心去理解别人的需求。这便是这段传说想要传达给我们的核心信息——无论是在现实生活中还是在虚构世界里，只要保持一种积极乐观的心态，并且不断努力进取，就一定能够克服一切障碍，最终实现自己的梦想。</w:t>
      </w:r>
      <w:r>
        <w:rPr>
          <w:sz w:val="32"/>
          <w:szCs w:val="32"/>
        </w:rPr>
        <w:t>&lt;/p&gt;&lt;p&gt;&lt;img src="/static-img/Acis3VwN6FJHoXVTzzakh_dap4XZH_Rdjh0LPOqf2J6O0llNL0BhqBkl37FknXBfvEmIg_KBz--BqDok4GXmyF5wxZ0v5esUmhUhfBAHJoNFXRaMg1JMnQe7Ye_xOvO7C29OQ8VVtkZe6xaN4AwAgw.jpg"&gt;&lt;/p&gt;&lt;p&gt;&lt;a href = "/doc/908134-</w:t>
      </w:r>
      <w:r>
        <w:rPr>
          <w:sz w:val="32"/>
          <w:szCs w:val="32"/>
        </w:rPr>
        <w:t>古代童话中的金银瓶传说智慧的力量与物欲的诱惑</w:t>
      </w:r>
      <w:r>
        <w:rPr>
          <w:sz w:val="32"/>
          <w:szCs w:val="32"/>
        </w:rPr>
        <w:t>.doc" rel="alternate" download="908134-</w:t>
      </w:r>
      <w:r>
        <w:rPr>
          <w:sz w:val="32"/>
          <w:szCs w:val="32"/>
        </w:rPr>
        <w:t>古代童话中的金银瓶传说智慧的力量与物欲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