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O</w:t>
      </w:r>
      <w:r>
        <w:rPr>
          <w:sz w:val="48"/>
          <w:szCs w:val="48"/>
        </w:rPr>
        <w:t>邻里趣事录与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巨星的日常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清晨的和声</w:t>
      </w:r>
      <w:r>
        <w:rPr>
          <w:sz w:val="32"/>
          <w:szCs w:val="32"/>
        </w:rPr>
        <w:t>&lt;/p&gt;&lt;p&gt;&lt;img src="/static-img/DTi6aHy6rtQFXv6WJ3HUqXcbqEkeOZN7GDTRnvDsHWg.jpg"&gt;&lt;/p&gt;&lt;p&gt;</w:t>
      </w:r>
      <w:r>
        <w:rPr>
          <w:sz w:val="32"/>
          <w:szCs w:val="32"/>
        </w:rPr>
        <w:t>我住在一个普通的公寓楼，每天清晨醒来，总能听到来自隔壁房间的温柔和声。起初我以为是邻居们合唱，但没想到竟然是我心目中的偶像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。在他们练习新歌曲时，我有幸成为无意间的小听众。每个音符都如此精准，每一句旋律都充满了热情，那种声音仿佛能够穿透墙壁，让我的心灵也被它们深深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音效果大考验</w:t>
      </w:r>
      <w:r>
        <w:rPr>
          <w:sz w:val="32"/>
          <w:szCs w:val="32"/>
        </w:rPr>
        <w:t>&lt;/p&gt;&lt;p&gt;&lt;img src="/static-img/TY7zMH_g5OFAgfMlXrYB9ncbqEkeOZN7GDTRnvDsHWg.jpg"&gt;&lt;/p&gt;&lt;p&gt;</w:t>
      </w:r>
      <w:r>
        <w:rPr>
          <w:sz w:val="32"/>
          <w:szCs w:val="32"/>
        </w:rPr>
        <w:t>生活在这样一个特殊环境中，对于隔音效果提出了极大的挑战。我注意到家里的各种物品都被重新布置，以减少噪音传递给下方房间。但即使采取了这些措施，偶尔还是能听到轻微的音乐节奏或者轻语，这让我感受到了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之间友好的气氛，也让人忍不住想要更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文化交流</w:t>
      </w:r>
      <w:r>
        <w:rPr>
          <w:sz w:val="32"/>
          <w:szCs w:val="32"/>
        </w:rPr>
        <w:t>&lt;/p&gt;&lt;p&gt;&lt;img src="/static-img/A7T-vBNDNDKoJoPY_5gRRncbqEkeOZN7GDTRnvDsHWg.jpg"&gt;&lt;/p&gt;&lt;p&gt;</w:t>
      </w:r>
      <w:r>
        <w:rPr>
          <w:sz w:val="32"/>
          <w:szCs w:val="32"/>
        </w:rPr>
        <w:t>有一次，我忘记带回家的钥匙，急忙找门卫帮忙。当门卫打开我的房门时，他神秘兮兮地说：“今天你们有特别的晚餐呢。”进屋后，我惊讶地发现客厅桌上摆放着丰盛的一顿饭菜。这是一顿韩国风味的大餐，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为庆祝某个重要事件准备的一场小型宴会。那一刻，我不仅吃到了美味，还感受到了不同文化背景下的美好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队演出私密观摩</w:t>
      </w:r>
      <w:r>
        <w:rPr>
          <w:sz w:val="32"/>
          <w:szCs w:val="32"/>
        </w:rPr>
        <w:t>&lt;/p&gt;&lt;p&gt;&lt;img src="/static-img/jWLtF-M_eOMSn9mYhHTrb3cbqEkeOZN7GDTRnvDsHWg.jpg"&gt;&lt;/p&gt;&lt;p&gt;</w:t>
      </w:r>
      <w:r>
        <w:rPr>
          <w:sz w:val="32"/>
          <w:szCs w:val="32"/>
        </w:rPr>
        <w:t>一次偶然的情况下，我得以窃看</w:t>
      </w:r>
      <w:r>
        <w:rPr>
          <w:sz w:val="32"/>
          <w:szCs w:val="32"/>
        </w:rPr>
        <w:t>EXO</w:t>
      </w:r>
      <w:r>
        <w:rPr>
          <w:sz w:val="32"/>
          <w:szCs w:val="32"/>
        </w:rPr>
        <w:t>进行的一个小型演出。当时，他们正在楼顶花园举行一个私密活动。我远远地躲藏起来，静静地看着他们表演。那份专业与热情，让我对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艺术形式有了更加深刻的理解，同时也让我更加珍惜这份难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技巧学习宝库</w:t>
      </w:r>
      <w:r>
        <w:rPr>
          <w:sz w:val="32"/>
          <w:szCs w:val="32"/>
        </w:rPr>
        <w:t>&lt;/p&gt;&lt;p&gt;&lt;img src="/static-img/lC_OrtORvYtrrO2gCBVxyHcbqEkeOZN7GDTRnvDsHWg.jpg"&gt;&lt;/p&gt;&lt;p&gt;</w:t>
      </w:r>
      <w:r>
        <w:rPr>
          <w:sz w:val="32"/>
          <w:szCs w:val="32"/>
        </w:rPr>
        <w:t>由于经常接触到高水平的声音训练和舞蹈实践，我开始尝试模仿一些简单的小技巧，比如如何保持良好的呼吸控制、如何正确使用肢体语言等。虽然还很基础，但通过不断实践和学习，这些技能逐渐锻炼出来，为我的个人成长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扩展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意外的是，在这样的邻里关系中，不仅限于音乐上的互动，我们还建立起了一定的社交联系。我曾经参加过几次他们组织的小型聚会，那些分享、游戏、甚至是对于未来的讨论，都让我感受到一种前所未有的亲切与安全。而这种关系，也让我们的生活变得更加多彩多姿。</w:t>
      </w:r>
      <w:r>
        <w:rPr>
          <w:sz w:val="32"/>
          <w:szCs w:val="32"/>
        </w:rPr>
        <w:t>&lt;/p&gt;&lt;p&gt;&lt;a href = "/doc/907865-EXO</w:t>
      </w:r>
      <w:r>
        <w:rPr>
          <w:sz w:val="32"/>
          <w:szCs w:val="32"/>
        </w:rPr>
        <w:t>邻里趣事录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巨星的日常相遇</w:t>
      </w:r>
      <w:r>
        <w:rPr>
          <w:sz w:val="32"/>
          <w:szCs w:val="32"/>
        </w:rPr>
        <w:t>.doc" rel="alternate" download="907865-EXO</w:t>
      </w:r>
      <w:r>
        <w:rPr>
          <w:sz w:val="32"/>
          <w:szCs w:val="32"/>
        </w:rPr>
        <w:t>邻里趣事录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巨星的日常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