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山古寨的呼唤揭秘女人越喊男人越往里寨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区，有一条流传已久的奇谈，讲述了一个关于“女人越喊男人越往里寨”的神秘故事。这个传说不仅吸引了一大批好奇心旺盛的人们前来探索，更被一部同名电视剧所改编，将其推向了全新的高度。</w:t>
      </w:r>
      <w:r>
        <w:rPr>
          <w:sz w:val="32"/>
          <w:szCs w:val="32"/>
        </w:rPr>
        <w:t>&lt;/p&gt;&lt;p&gt;&lt;img src="/static-img/4XxLJZIptj9V0bovaEYer6TaCN6s_MdyZwaTx4E8XoZoFneGW7tGox0LjpU0aIr-.jpg"&gt;&lt;/p&gt;&lt;p&gt;</w:t>
      </w:r>
      <w:r>
        <w:rPr>
          <w:sz w:val="32"/>
          <w:szCs w:val="32"/>
        </w:rPr>
        <w:t>首先，这个传说的核心是围绕着一个深藏于山林中的古老寨子——里寨。据说，里寨是一个被世人遗忘的地方，只有当外界发生某些特别的事情时，才会有人偶然间发现这片隐藏之地。这样的设定，无疑为观众营造出一种神秘而又充满未知感的氛围，让人们忍不住想要知道更多关于这个地方的秘密。</w:t>
      </w:r>
      <w:r>
        <w:rPr>
          <w:sz w:val="32"/>
          <w:szCs w:val="32"/>
        </w:rPr>
        <w:t>&lt;/p&gt;&lt;p&gt;</w:t>
      </w:r>
      <w:r>
        <w:rPr>
          <w:sz w:val="32"/>
          <w:szCs w:val="32"/>
        </w:rPr>
        <w:t>其次，这个传说的第二个关键点是关于男性的行为。当女性在外界发出了悲鸣或求救声时，男子似乎总能听到并且感到一种强烈的情感共鸣。这使得他们无意识中开始寻找声音来源，最终走向那片被遗忘的地方。在电视剧中，这种情感上的共振通过精细刻画男主角的心理变化和对女主角的声音敏锐捕捉展现得淋漓尽致，使观众能够更直观地感受到这种力量背后的复杂情感纠葛。</w:t>
      </w:r>
      <w:r>
        <w:rPr>
          <w:sz w:val="32"/>
          <w:szCs w:val="32"/>
        </w:rPr>
        <w:t>&lt;/p&gt;&lt;p&gt;&lt;img src="/static-img/VdmYakPDVnXWYj2NW1IXMqTaCN6s_MdyZwaTx4E8XoZKuxuYhsKqMId1WwluBjlvcJWYN8eWbZu5DqaBdXhq2JLGJEDqRW6R7vt0upQc41Qm82VBDdEDxNMlU03HQMZyvlDuPuVdNn9W_Jh_u2fz6V9fmWU7n4ER56ef0y2y-85kDfErK5fvkSO8IE-ebGOIye-JS-LCsO4NjYzRGN570Q.jpg"&gt;&lt;/p&gt;&lt;p&gt;</w:t>
      </w:r>
      <w:r>
        <w:rPr>
          <w:sz w:val="32"/>
          <w:szCs w:val="32"/>
        </w:rPr>
        <w:t>再者，“女人越喊男人越往里寨”的第三个要素是时间因素。在不同的时间段内，不同的声音会带来不同的效果。一夜之间，一位女子的哭泣声可能会引领数十名男子走进深山；而另一天晚上，即便是最微弱的声音也许能召集起整个村庄的人群。而这些声音与时间之间错综复杂的情节，在电视剧中通过巧妙设计和演技表现，为观众提供了丰富多彩的情节发展。</w:t>
      </w:r>
      <w:r>
        <w:rPr>
          <w:sz w:val="32"/>
          <w:szCs w:val="32"/>
        </w:rPr>
        <w:t>&lt;/p&gt;&lt;p&gt;</w:t>
      </w:r>
      <w:r>
        <w:rPr>
          <w:sz w:val="32"/>
          <w:szCs w:val="32"/>
        </w:rPr>
        <w:t>第四点，是关于这个传说的社会文化意义。这个故事不仅仅是一则简单的小说或者戏码，它反映了人类对于爱、亲情、责任等基本人性需求的一种表达方式。在现代社会，我们或许已经失去了许多原始社会那种直接面对自然与生存挑战时所体现出的纯粹感情，但这部电视剧却成功地将这一精神价值转化为了现代人的理解和认同。</w:t>
      </w:r>
      <w:r>
        <w:rPr>
          <w:sz w:val="32"/>
          <w:szCs w:val="32"/>
        </w:rPr>
        <w:t>&lt;/p&gt;&lt;p&gt;&lt;img src="/static-img/JOTurIPSetQMZpUSGn90FqTaCN6s_MdyZwaTx4E8XoZKuxuYhsKqMId1WwluBjlvcJWYN8eWbZu5DqaBdXhq2JLGJEDqRW6R7vt0upQc41Qm82VBDdEDxNMlU03HQMZyvlDuPuVdNn9W_Jh_u2fz6V9fmWU7n4ER56ef0y2y-85kDfErK5fvkSO8IE-ebGOIye-JS-LCsO4NjYzRGN570Q.jpg"&gt;&lt;/p&gt;&lt;p&gt;</w:t>
      </w:r>
      <w:r>
        <w:rPr>
          <w:sz w:val="32"/>
          <w:szCs w:val="32"/>
        </w:rPr>
        <w:t>第五点，是技术手法方面。“女人越喊男人越往里寨”作为一部改编作品，其制作团队运用先进技术手段去构建虚拟环境，使得视觉效果达到震撼人心的地步，从而让原本只是一句口头禅变成了真实可触摸的事物。在特效、摄影机操作以及音效处理上，都表现出了高超技艺，让每一场景都显得那么生动逼真。</w:t>
      </w:r>
      <w:r>
        <w:rPr>
          <w:sz w:val="32"/>
          <w:szCs w:val="32"/>
        </w:rPr>
        <w:t>&lt;/p&gt;&lt;p&gt;</w:t>
      </w:r>
      <w:r>
        <w:rPr>
          <w:sz w:val="32"/>
          <w:szCs w:val="32"/>
        </w:rPr>
        <w:t>最后，在第六点，我们可以从整体来说，“女人越喊男人越往里寨”的影响力并不限于单一的一部作品，而是在社交媒体、文学创作乃至日常生活中不断扩散开来。这类似于网络上的热词，就像“亮剑”、“西游记”，它成为了一种文化符号，用以形容那些令人印象深刻甚至难以抗拒的情况下人们自动投入到某事物中的状态。此外，由此产生的一系列衍生产品，如书籍、小品等，也成为了人们娱乐消遣的一个重要途径。</w:t>
      </w:r>
      <w:r>
        <w:rPr>
          <w:sz w:val="32"/>
          <w:szCs w:val="32"/>
        </w:rPr>
        <w:t>&lt;/p&gt;&lt;p&gt;&lt;img src="/static-img/7IsrSFm2jMuSotT2XlzLMKTaCN6s_MdyZwaTx4E8XoZKuxuYhsKqMId1WwluBjlvcJWYN8eWbZu5DqaBdXhq2JLGJEDqRW6R7vt0upQc41Qm82VBDdEDxNMlU03HQMZyvlDuPuVdNn9W_Jh_u2fz6V9fmWU7n4ER56ef0y2y-85kDfErK5fvkSO8IE-ebGOIye-JS-LCsO4NjYzRGN570Q.jpg"&gt;&lt;/p&gt;&lt;p&gt;</w:t>
      </w:r>
      <w:r>
        <w:rPr>
          <w:sz w:val="32"/>
          <w:szCs w:val="32"/>
        </w:rPr>
        <w:t>总之，“女人 越 呼 男 子 越 迎” 这样的故事情节，无论是在历史还是现在都是一个非常具有吸引力的主题，它既能展示人类本质，又能反映我们对自然、对他人的依赖与渴望，同时还能够通过不同形式（如文学、小品等）的创作去延伸和发挥，从而形成一个广泛涉及各领域的大型文化事件系统。</w:t>
      </w:r>
      <w:r>
        <w:rPr>
          <w:sz w:val="32"/>
          <w:szCs w:val="32"/>
        </w:rPr>
        <w:t>&lt;/p&gt;&lt;p&gt;&lt;a href = "/doc/907852-</w:t>
      </w:r>
      <w:r>
        <w:rPr>
          <w:sz w:val="32"/>
          <w:szCs w:val="32"/>
        </w:rPr>
        <w:t>深山古寨的呼唤揭秘女人越喊男人越往里寨的传说故事</w:t>
      </w:r>
      <w:r>
        <w:rPr>
          <w:sz w:val="32"/>
          <w:szCs w:val="32"/>
        </w:rPr>
        <w:t>.doc" rel="alternate" download="907852-</w:t>
      </w:r>
      <w:r>
        <w:rPr>
          <w:sz w:val="32"/>
          <w:szCs w:val="32"/>
        </w:rPr>
        <w:t>深山古寨的呼唤揭秘女人越喊男人越往里寨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