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间的诗意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随便诵坤坤爱情中的文字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便诵坤坤：爱情中的文字共鸣</w:t>
      </w:r>
      <w:r>
        <w:rPr>
          <w:sz w:val="32"/>
          <w:szCs w:val="32"/>
        </w:rPr>
        <w:t>&lt;/p&gt;&lt;p&gt;&lt;img src="/static-img/MjU3OIkGqaZlyCGArztxThAl8_Wk6Z479NsmLgOwyuj6WkEI_cBFdT-aXBoczZmy.jpg"&gt;&lt;/p&gt;&lt;p&gt;</w:t>
      </w:r>
      <w:r>
        <w:rPr>
          <w:sz w:val="32"/>
          <w:szCs w:val="32"/>
        </w:rPr>
        <w:t>在这个信息爆炸的时代，人们越来越少了对语言的珍惜。然而，对于那些懂得用文字表达深情和细腻心意的人来说，语言依然是一把开门见山的钥匙。记得有一次，我参加了一场关于“女生让男生随便诵自己的名字”主题的讲座，那个时候，我才真正意识到，这不仅仅是简单的情侣互动，它背后蕴含着复杂的情感纠葛和深层的心理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座上，一位心理专家提到了一个案例，一个女孩，她的名字叫小红，但她最喜欢别人叫她“我的小红”。她的男朋友总是在他们漫步时，将这样的称呼轻声地说出，那种温柔的声音，让她的心跳加速。她也开始将这种方式视为一种特殊的关怀，是他对她的独特认可。在那个瞬间，小红明白了，每一次听到这些字眼，她的心里都充满了幸福与安全感。</w:t>
      </w:r>
      <w:r>
        <w:rPr>
          <w:sz w:val="32"/>
          <w:szCs w:val="32"/>
        </w:rPr>
        <w:t>&lt;/p&gt;&lt;p&gt;&lt;img src="/static-img/QiNDaaWYXZRKEsdeDYvi-xAl8_Wk6Z479NsmLgOwyuhK4Fphlscy6pT6XInFMkV-96nv3HG9PbI0LpJVktzaQppOuHoDTJDd-_p-OKBY52AL8iR4cOmDA0g57ih1nOItmo7CF0Rsq-pg-DAAgYbjqNmrqcLSQp4BS0hV01D4w4k.jpg"&gt;&lt;/p&gt;&lt;p&gt;</w:t>
      </w:r>
      <w:r>
        <w:rPr>
          <w:sz w:val="32"/>
          <w:szCs w:val="32"/>
        </w:rPr>
        <w:t>当然，“随便诵”的这句话，不一定非要用在名字上，有时它可能指的是任何一段对彼此重要的话语。这就像另一个故事中的一对夫妻，他们每天晚上睡前都会分享一段自己白天发生的事情或遇到的挑战，然后对方会给予支持或者建议。这种日常的小交流，在不知不觉中构建起了彼此之间坚固而牢不可破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诗人，他向他的恋人朗读自创作的一首首诗歌，每一次都是他内心深处对于对方真挚感情的体现。他知道，当他将这些词句倾泻出来时，他所传递的是超越言语界限的情感，而不是单纯地念出几个字母。他所说的每一句，都像是画家挥洒颜料般丰富多彩，每一次落笔都承载着无尽的话题。</w:t>
      </w:r>
      <w:r>
        <w:rPr>
          <w:sz w:val="32"/>
          <w:szCs w:val="32"/>
        </w:rPr>
        <w:t>&lt;/p&gt;&lt;p&gt;&lt;img src="/static-img/krH7u8bki1vBHWioq459cRAl8_Wk6Z479NsmLgOwyuhK4Fphlscy6pT6XInFMkV-96nv3HG9PbI0LpJVktzaQppOuHoDTJDd-_p-OKBY52AL8iR4cOmDA0g57ih1nOItmo7CF0Rsq-pg-DAAgYbjqNmrqcLSQp4BS0hV01D4w4k.jpg"&gt;&lt;/p&gt;&lt;p&gt;</w:t>
      </w:r>
      <w:r>
        <w:rPr>
          <w:sz w:val="32"/>
          <w:szCs w:val="32"/>
        </w:rPr>
        <w:t>最后，我们不能忽略一些更加微妙的情况，比如某个女生会在午夜三点突然发消息，让男友去找她身上印有特别意义的一个地方，用那里的灯光照亮她的脸庞。她只是想通过这样的行为告诉对方，无论何时何地，只要你愿意找到我，我都会等待你的到来。而当那个男人走进房间，并且照亮了那个角落，他心里也充满了温暖，因为他知道，此刻，也许比世界上的其他一切更重要的是——我们共同创造出的这份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生让男生随便诵自己的坤坤”，并非是一件平凡的事，它其实是两个人之间关系升华的一个过程，是两人共同编织出的爱情故事。而这一切，都源自于一种简单而又复杂的情感：理解、尊重和珍惜。</w:t>
      </w:r>
      <w:r>
        <w:rPr>
          <w:sz w:val="32"/>
          <w:szCs w:val="32"/>
        </w:rPr>
        <w:t>&lt;/p&gt;&lt;p&gt;&lt;img src="/static-img/3YLemkYPtMl2UydOdH91RBAl8_Wk6Z479NsmLgOwyuhK4Fphlscy6pT6XInFMkV-96nv3HG9PbI0LpJVktzaQppOuHoDTJDd-_p-OKBY52AL8iR4cOmDA0g57ih1nOItmo7CF0Rsq-pg-DAAgYbjqNmrqcLSQp4BS0hV01D4w4k.jpg"&gt;&lt;/p&gt;&lt;p&gt;&lt;a href = "/doc/907701-</w:t>
      </w:r>
      <w:r>
        <w:rPr>
          <w:sz w:val="32"/>
          <w:szCs w:val="32"/>
        </w:rPr>
        <w:t>情侣间的诗意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随便诵坤坤爱情中的文字共鸣</w:t>
      </w:r>
      <w:r>
        <w:rPr>
          <w:sz w:val="32"/>
          <w:szCs w:val="32"/>
        </w:rPr>
        <w:t>.doc" rel="alternate" download="907701-</w:t>
      </w:r>
      <w:r>
        <w:rPr>
          <w:sz w:val="32"/>
          <w:szCs w:val="32"/>
        </w:rPr>
        <w:t>情侣间的诗意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随便诵坤坤爱情中的文字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