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龙八部全集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揭秘江湖绝学的传奇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唐朝，武林中存在着一部神秘的武学之书——《天龙八部》。这本书蕴含着无数高深莫测的武功秘籍，不仅能够让读者了解当时江湖中的各种流派，还能学习到许多宝贵的武学知识。随着时间的推移，这本书成为了很多人追求武道至上的梦想所向往之处。</w:t>
      </w:r>
      <w:r>
        <w:rPr>
          <w:sz w:val="32"/>
          <w:szCs w:val="32"/>
        </w:rPr>
        <w:t>&lt;/p&gt;&lt;p&gt;&lt;img src="/static-img/SsplERtE4vLkjWlCqDB_9SxWw5rVk98DWZ5haSSudGxBK0sFhpY6sJ7S92bFWcb8.jpg"&gt;&lt;/p&gt;&lt;p&gt;</w:t>
      </w:r>
      <w:r>
        <w:rPr>
          <w:sz w:val="32"/>
          <w:szCs w:val="32"/>
        </w:rPr>
        <w:t>一、江湖传说中的《天龙八部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《天龙八部》的作者是一位隐居山林多年的高手，他在写作之前曾经历了无数风雨，并且对江湖各门派有着深刻的理解。他将自己的一生经验和心得都融入到了这本书中，使其成为了一种独特而又全面的武学指南。</w:t>
      </w:r>
      <w:r>
        <w:rPr>
          <w:sz w:val="32"/>
          <w:szCs w:val="32"/>
        </w:rPr>
        <w:t>&lt;/p&gt;&lt;p&gt;&lt;img src="/static-img/GGiXQGdo0SzLcBruyETSryxWw5rVk98DWZ5haSSudGx_HxDC4_CDXe_T4vlJXtUJDYt-Ru4VSVr6f91ZKGToSN3UFBPnEZiARp_6L-RF3KOiv_DrFkMwdYYBPNVeNVlVVZXrOyD1fuMIpchfld4FqTaTsHFZpekEB1OXVpPePCcKkzY76C72yCt1vf1R1x5e.jpg"&gt;&lt;/p&gt;&lt;p&gt;</w:t>
      </w:r>
      <w:r>
        <w:rPr>
          <w:sz w:val="32"/>
          <w:szCs w:val="32"/>
        </w:rPr>
        <w:t>二、《天龙八部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诞生与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，《天龙八部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也逐渐被数字化，通过网络平台免费分享给了广大爱好者。这不仅增加了更多人的阅读机会，也促进了古典文学与现代技术相结合的情况发生。在这个过程中，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作为一种简便易行、携带方便的小文件格式，为人们提供了一种快速获取资料的手段。</w:t>
      </w:r>
      <w:r>
        <w:rPr>
          <w:sz w:val="32"/>
          <w:szCs w:val="32"/>
        </w:rPr>
        <w:t>&lt;/p&gt;&lt;p&gt;&lt;img src="/static-img/Ib7eoNs4lX0784HcfX__ZCxWw5rVk98DWZ5haSSudGx_HxDC4_CDXe_T4vlJXtUJDYt-Ru4VSVr6f91ZKGToSN3UFBPnEZiARp_6L-RF3KOiv_DrFkMwdYYBPNVeNVlVVZXrOyD1fuMIpchfld4FqTaTsHFZpekEB1OXVpPePCcKkzY76C72yCt1vf1R1x5e.jpg"&gt;&lt;/p&gt;&lt;p&gt;</w:t>
      </w:r>
      <w:r>
        <w:rPr>
          <w:sz w:val="32"/>
          <w:szCs w:val="32"/>
        </w:rPr>
        <w:t xml:space="preserve">三、探索《天龙 八 部 全 集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对古代小说充满热情的人来说，《天龙八部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不仅是一本普通的小说，更是进入一个完全不同世界的大门。在里面，每一个角色都有其鲜明的地位和作用，无论是正面人物还是反面角色，都透露出作者精细的情感描绘和哲思思考。</w:t>
      </w:r>
      <w:r>
        <w:rPr>
          <w:sz w:val="32"/>
          <w:szCs w:val="32"/>
        </w:rPr>
        <w:t>&lt;/p&gt;&lt;p&gt;&lt;img src="/static-img/e3oVAPJRHyGJVBQlF7dcvCxWw5rVk98DWZ5haSSudGx_HxDC4_CDXe_T4vlJXtUJDYt-Ru4VSVr6f91ZKGToSN3UFBPnEZiARp_6L-RF3KOiv_DrFkMwdYYBPNVeNVlVVZXrOyD1fuMIpchfld4FqTaTsHFZpekEB1OXVpPePCcKkzY76C72yCt1vf1R1x5e.jpg"&gt;&lt;/p&gt;&lt;p&gt;</w:t>
      </w:r>
      <w:r>
        <w:rPr>
          <w:sz w:val="32"/>
          <w:szCs w:val="32"/>
        </w:rPr>
        <w:t>此外，该作品还包含大量关于中国古代社会结构、文化习俗等方面的内容，对于历史研究也有很大的参考价值。因此，即使是在现代社会里，依然有人会通过阅读这些文字来获得一些历史背景信息，从而更好地理解现在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四、《天 龙 八 部 全 集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影响力</w:t>
      </w:r>
      <w:r>
        <w:rPr>
          <w:sz w:val="32"/>
          <w:szCs w:val="32"/>
        </w:rPr>
        <w:t>&lt;/p&gt;&lt;p&gt;&lt;img src="/static-img/YJZeWutKNfPl9kKa_iEDBSxWw5rVk98DWZ5haSSudGx_HxDC4_CDXe_T4vlJXtUJDYt-Ru4VSVr6f91ZKGToSN3UFBPnEZiARp_6L-RF3KOiv_DrFkMwdYYBPNVeNVlVVZXrOyD1fuMIpchfld4FqTaTsHFZpekEB1OXVpPePCcKkzY76C72yCt1vf1R1x5e.jpg"&gt;&lt;/p&gt;&lt;p&gt;“TXT”</w:t>
      </w:r>
      <w:r>
        <w:rPr>
          <w:sz w:val="32"/>
          <w:szCs w:val="32"/>
        </w:rPr>
        <w:t>这种文档格式虽然简单，但它却能够帮助人们跨越时代界限，与过去直接沟通。这也是为什么《天龙八部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能够吸引如此广泛范围内的人群读者，其影响力超出了我们常规的心理预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某些地区，一些年轻人可能因为对电子产品特别熟悉，所以他们更倾向于使用数字形式来获取信息。而对于一些喜欢回味老电影或电视剧的人来说，他们也可能会寻找相关的小说进行阅读，以此来复盘记忆中的画面和情节。此时，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就成为了连接过去与现在的一个桥梁工具，它既方便又实用，让旧日佳话再次活跃起来，让每个角落都充满传奇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从上述描述可以看出，《天龍八路》這個名字不僅僅是一個小說，而是一種文化符號，它代表著一個時代、一種生活方式，以及無數英雄與悲劇。在當今社會，這個傳統經典通過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形式繼續活躍於網絡空間，是一個讓我們可以從容接觸過去，並對未來持續思考與創新的窗口。</w:t>
      </w:r>
      <w:r>
        <w:rPr>
          <w:sz w:val="32"/>
          <w:szCs w:val="32"/>
        </w:rPr>
        <w:t>&lt;/p&gt;&lt;p&gt;&lt;a href = "/doc/907638-</w:t>
      </w:r>
      <w:r>
        <w:rPr>
          <w:sz w:val="32"/>
          <w:szCs w:val="32"/>
        </w:rPr>
        <w:t>天龙八部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揭秘江湖绝学的传奇征程</w:t>
      </w:r>
      <w:r>
        <w:rPr>
          <w:sz w:val="32"/>
          <w:szCs w:val="32"/>
        </w:rPr>
        <w:t>.doc" rel="alternate" download="907638-</w:t>
      </w:r>
      <w:r>
        <w:rPr>
          <w:sz w:val="32"/>
          <w:szCs w:val="32"/>
        </w:rPr>
        <w:t>天龙八部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揭秘江湖绝学的传奇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