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是怎么被一段搞笑短片给整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段搞笑短片给整晕了。记得那天，我正好闲来无事，决定在网上逛逛。当时的我已经习惯于通过各种平台消磨时间，但今天却意外地找到了一个前所未有的娱乐体验——一个前一个后一个会撑坏的视频。</w:t>
      </w:r>
      <w:r>
        <w:rPr>
          <w:sz w:val="32"/>
          <w:szCs w:val="32"/>
        </w:rPr>
        <w:t>&lt;/p&gt;&lt;p&gt;&lt;img src="/static-img/TIjGHOcUd640wK089rmnSLreabhKRB88wwkEzF-2xe3Ih4rsZbPMcvuGYyHSyEzh.jpg"&gt;&lt;/p&gt;&lt;p&gt;</w:t>
      </w:r>
      <w:r>
        <w:rPr>
          <w:sz w:val="32"/>
          <w:szCs w:val="32"/>
        </w:rPr>
        <w:t>这个视频其实并不是什么特别的东西，只是一系列连续不断的画面，每个画面的内容都非常简单，但每次看到下一个图，就像是打开了一扇通向另一个世界的大门。开始的时候，它们只是单纯地展示着日常生活中的小事，如早晨醒来后伸懒腰、午餐时分饱含期待地看着菜品、傍晚时分回家途中与路人打招呼等等。但随着观看进程，这些平凡的瞬间似乎就变成了某种不可思议的事情，让人不禁想起“前因后果”这两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仔细观察这些画面，你会发现它们之间有着微妙而又神秘的情感联系。这可能是一个人的微笑，然后紧接着是另一个人也露出了同样的微笑；或者是一个孩子高兴地跳跃，而紧接着就是旁边的人也跟着跳起来。这一切看似无关痛痒，却又好像有什么深刻而又无法言说的故事在背后隐藏着。</w:t>
      </w:r>
      <w:r>
        <w:rPr>
          <w:sz w:val="32"/>
          <w:szCs w:val="32"/>
        </w:rPr>
        <w:t>&lt;/p&gt;&lt;p&gt;&lt;img src="/static-img/xVzKDQ_9IHHSGUKIUHKFS7reabhKRB88wwkEzF-2xe2GCqN7FaAXqeiCeI7Dt25YohVx7C9TO9lN5jBHmye0U1eBEvx_Z4-Te3TmeNOggp9V5pBmClQkcAwCu3OPlIqF91my4JUaJ14RDRYlxRAWqAvq-UXVLC32QEV97ZW5OBhW9GxwvRTD1pRo8WFtpOOCZMs2U5WQTqYU_PyloL5qEA.jpg"&gt;&lt;/p&gt;&lt;p&gt;</w:t>
      </w:r>
      <w:r>
        <w:rPr>
          <w:sz w:val="32"/>
          <w:szCs w:val="32"/>
        </w:rPr>
        <w:t>这种逐帧递加的情感共鸣让我感到既惊讶又心动。我意识到，这些看似普通的小节目，其实蕴含了生命中最宝贵的情感连接和共同体验。它教会我，看待生活不要只停留在表面，还应该去探索那些隐藏在日常之中的美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电脑屏幕，准备继续我的日常时，我发现自己对周围的人和事有了不同的视角。我学会了珍惜眼前的每一刻，因为任何时候，都可能成为下一次欢笑或温暖的一部分。而那个“前一个后一个会撑坏”的视频，不仅仅是在娱乐我，也让我成长了一点点。在这个快节奏、高压力的时代，它提醒我们要学会欣赏生活中的小确幸，以及它们如何串联成我们生命中不可或缺的一部分。</w:t>
      </w:r>
      <w:r>
        <w:rPr>
          <w:sz w:val="32"/>
          <w:szCs w:val="32"/>
        </w:rPr>
        <w:t>&lt;/p&gt;&lt;p&gt;&lt;img src="/static-img/nPDbYp4_LPC1-KcDofjMhrreabhKRB88wwkEzF-2xe2GCqN7FaAXqeiCeI7Dt25YohVx7C9TO9lN5jBHmye0U1eBEvx_Z4-Te3TmeNOggp9V5pBmClQkcAwCu3OPlIqF91my4JUaJ14RDRYlxRAWqAvq-UXVLC32QEV97ZW5OBhW9GxwvRTD1pRo8WFtpOOCZMs2U5WQTqYU_PyloL5qEA.jpg"&gt;&lt;/p&gt;&lt;p&gt;&lt;a href = "/doc/907529-</w:t>
      </w:r>
      <w:r>
        <w:rPr>
          <w:sz w:val="32"/>
          <w:szCs w:val="32"/>
        </w:rPr>
        <w:t>前一个后一个会撑坏的视频我是怎么被一段搞笑短片给整晕了</w:t>
      </w:r>
      <w:r>
        <w:rPr>
          <w:sz w:val="32"/>
          <w:szCs w:val="32"/>
        </w:rPr>
        <w:t>.doc" rel="alternate" download="907529-</w:t>
      </w:r>
      <w:r>
        <w:rPr>
          <w:sz w:val="32"/>
          <w:szCs w:val="32"/>
        </w:rPr>
        <w:t>前一个后一个会撑坏的视频我是怎么被一段搞笑短片给整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