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时光母爱的滋养与孩子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时光：母爱的滋养与孩子的成长</w:t>
      </w:r>
      <w:r>
        <w:rPr>
          <w:sz w:val="32"/>
          <w:szCs w:val="32"/>
        </w:rPr>
        <w:t>&lt;/p&gt;&lt;p&gt;&lt;img src="/static-img/7nG8GcVGV4rdS4I-BF4na1sTE5d5g_KFjihKhacumDj0s38_N4L82rqKQUQBRZin.jpg"&gt;&lt;/p&gt;&lt;p&gt;</w:t>
      </w:r>
      <w:r>
        <w:rPr>
          <w:sz w:val="32"/>
          <w:szCs w:val="32"/>
        </w:rPr>
        <w:t>在这个温馨而又充满活力的空间里，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宝贝们，带着无比的纯真和天真的眼神，在妈妈柔软的大腿间，一边吮吸着那份甘甜而又富含营养的母乳，一边用小手抓握着妈妈的手指，不断地寻找那个让自己感到安全和安慰的地方。这样的场景，让人不禁感叹：母爱真是世间最美好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两个正在哺乳的小朋友，他们对母亲的一片忠诚和依赖，是一种生理上的需求，也是情感上的交流。在这段时间里，他们通过吸吮来获取营养，同时也在不断地学习如何去理解母亲的情感，如何去表达自己的需求。这一过程中，双方都能感受到彼此之间深厚的情谊，无论是在日常生活中的点点滴滴还是在特殊情况下的支持与陪伴，都能体现出这种关系独特而不可替代。</w:t>
      </w:r>
      <w:r>
        <w:rPr>
          <w:sz w:val="32"/>
          <w:szCs w:val="32"/>
        </w:rPr>
        <w:t>&lt;/p&gt;&lt;p&gt;&lt;img src="/static-img/NqZx5u_ALEuqnXuucwe9uFsTE5d5g_KFjihKhacumDh-04cxqhJg9_g3NlVoosQ4wCSdF19AJuRV-O53_mwOzLg6NgixXwMUdUZxbk8i5FzLO9U4rMhZrvmprJhJopLnN1kk6fYuPh9C98eHmfay9w3q3ayvdzM18vhP5R0xNvQLwgqYDU3xZGogDOh-gkA4W9HYO1dwFOvPenANrPN0RQ.png"&gt;&lt;/p&gt;&lt;p&gt;</w:t>
      </w:r>
      <w:r>
        <w:rPr>
          <w:sz w:val="32"/>
          <w:szCs w:val="32"/>
        </w:rPr>
        <w:t>其次，这种哺育行为对于孩子来说，不仅仅是一种生存之需，更是一个心灵上的抚慰。孩子在被喂奶的时候，会感到极大的放松和快乐，这种感觉对于他们来说，是一段难忘且幸福时光。而母亲则通过这种方式传递了自己的关怀与爱意，为孩子的心灵注入了一份份温暖，使他们能够更加坚强、自信地面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科学角度来看，每一次哺乳都是一个有益于健康成长的小程序。母乳不仅提供了必需的营养素，还包含了免疫因子，可以帮助婴儿建立起良好的免疫系统，有助于抵御病毒和细菌的侵袭。此外，它还具有促进消化系统发育、增强大脑发展等多方面作用，对胎儿或新生儿来说，无疑是最完美不过的事情。</w:t>
      </w:r>
      <w:r>
        <w:rPr>
          <w:sz w:val="32"/>
          <w:szCs w:val="32"/>
        </w:rPr>
        <w:t>&lt;/p&gt;&lt;p&gt;&lt;img src="/static-img/FG0ccbtPWqF1kxSSGmpbHVsTE5d5g_KFjihKhacumDh-04cxqhJg9_g3NlVoosQ4wCSdF19AJuRV-O53_mwOzLg6NgixXwMUdUZxbk8i5FzLO9U4rMhZrvmprJhJopLnN1kk6fYuPh9C98eHmfay9w3q3ayvdzM18vhP5R0xNvQLwgqYDU3xZGogDOh-gkA4W9HYO1dwFOvPenANrPN0RQ.png"&gt;&lt;/p&gt;&lt;p&gt;</w:t>
      </w:r>
      <w:r>
        <w:rPr>
          <w:sz w:val="32"/>
          <w:szCs w:val="32"/>
        </w:rPr>
        <w:t>此外，这个过程也是一个家庭成员之间互动、彼此依赖、共同成长的一个重要环节。在这个时候，全家人围坐在一起看着这些可爱的小生命逐渐茁壮成长，不由得心里充满了喜悦与激动。这样的时刻，对每个人都是宝贵的人生经历，是我们回忆往昔岁月时永远不会忘记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当这两个小家伙开始逐渐学会独立走路、大声说话甚至是模仿大人们的一些行为的时候，那些早已习惯性的哺乳行为就随之改变。但即使这样，那份初恋般纯真的记忆，以及那些紧抱在一起过冬夜梦幻般宁静的声音，却始终萦绕心头，让人无法割舍那段珍贵而短暂的人际交往史。</w:t>
      </w:r>
      <w:r>
        <w:rPr>
          <w:sz w:val="32"/>
          <w:szCs w:val="32"/>
        </w:rPr>
        <w:t>&lt;/p&gt;&lt;p&gt;&lt;img src="/static-img/LgJFpb8GYVj5FolDpAlOrVsTE5d5g_KFjihKhacumDh-04cxqhJg9_g3NlVoosQ4wCSdF19AJuRV-O53_mwOzLg6NgixXwMUdUZxbk8i5FzLO9U4rMhZrvmprJhJopLnN1kk6fYuPh9C98eHmfay9w3q3ayvdzM18vhP5R0xNvQLwgqYDU3xZGogDOh-gkA4W9HYO1dwFOvPenANrPN0RQ.png"&gt;&lt;/p&gt;&lt;p&gt;</w:t>
      </w:r>
      <w:r>
        <w:rPr>
          <w:sz w:val="32"/>
          <w:szCs w:val="32"/>
        </w:rPr>
        <w:t>总结起来，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画面所展现出的亲子关系，其实质就是一个关于关怀、教育、健康以及家庭文化传承的问题，而这一切都源自于简单却深刻的情感纽带——母爱。这一点，无论从何种角度去观察，都显得格外珍贵，因此，我们应当珍视每一次相聚，每一次咀嚼每一口奶水，就像是在为未来编织属于我们的故事一样。</w:t>
      </w:r>
      <w:r>
        <w:rPr>
          <w:sz w:val="32"/>
          <w:szCs w:val="32"/>
        </w:rPr>
        <w:t>&lt;/p&gt;&lt;p&gt;&lt;a href = "/doc/907011-</w:t>
      </w:r>
      <w:r>
        <w:rPr>
          <w:sz w:val="32"/>
          <w:szCs w:val="32"/>
        </w:rPr>
        <w:t>亲子时光母爱的滋养与孩子的成长</w:t>
      </w:r>
      <w:r>
        <w:rPr>
          <w:sz w:val="32"/>
          <w:szCs w:val="32"/>
        </w:rPr>
        <w:t>.doc" rel="alternate" download="907011-</w:t>
      </w:r>
      <w:r>
        <w:rPr>
          <w:sz w:val="32"/>
          <w:szCs w:val="32"/>
        </w:rPr>
        <w:t>亲子时光母爱的滋养与孩子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