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头被咬后是否会发炎解析男朋友轻触爱宠的安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了解的是，人类和动物之间存在着不同的免疫系统。人类具有复杂的免疫系统，可以有效地识别并对抗多种病原体，而动物则可能对某些细菌或病毒不够敏感，或者它们能够在身体中存活而不会引起严重反应。因此，当男朋友轻触爱宠时，如果他的口腔内有微量的细菌，这些细菌很可能会传播给小兔子，但并不一定会导致发炎。</w:t>
      </w:r>
      <w:r>
        <w:rPr>
          <w:sz w:val="32"/>
          <w:szCs w:val="32"/>
        </w:rPr>
        <w:t>&lt;/p&gt;&lt;p&gt;&lt;img src="/static-img/fSDiIm8M4H_TFYc7EglbiOpteaWSuFRzzv65U3CULTBUyqJA-IEC7x5iCokywTIw.jpg"&gt;&lt;/p&gt;&lt;p&gt;</w:t>
      </w:r>
      <w:r>
        <w:rPr>
          <w:sz w:val="32"/>
          <w:szCs w:val="32"/>
        </w:rPr>
        <w:t>其次，需要考虑的是，小兔子的抵抗力。如果它是一个健康成长的小宝贝，那么它对外界环境的适应能力相对较强。但如果它是刚出生、体弱多病的小家伙，它们的抵抗力就比较低，对于任何侵入性的因素都更容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咬伤本身。当小兔子的头部被轻微咬伤时，如果不是深入肌肉或骨骼，就不会造成大的损伤。但如果是由手指或其他物品造成的话，由于这些物体通常没有那么多細菌，所以风险也就减少了。而且，即使发生了感染，也可能只是局限于皮肤表层，不必担心引起严重疾病。</w:t>
      </w:r>
      <w:r>
        <w:rPr>
          <w:sz w:val="32"/>
          <w:szCs w:val="32"/>
        </w:rPr>
        <w:t>&lt;/p&gt;&lt;p&gt;&lt;img src="/static-img/PBTBiV9GJjGmHPfuvsaYbupteaWSuFRzzv65U3CULTCz4bE_UnZiqsYKX_xHzxwdcslBX8Lf1Ww5mOk4LB8F2Qo4Yckfn4dF7bhJD44aAoHMz-jOpr0USN5RrJnDmPuVs3rizXNwZi0i9bOmrQdr-e4Z9aa-ySKG3vBscrvRu-n28cD09vyJMkjj-UWwYSG9.jpg"&gt;&lt;/p&gt;&lt;p&gt;</w:t>
      </w:r>
      <w:r>
        <w:rPr>
          <w:sz w:val="32"/>
          <w:szCs w:val="32"/>
        </w:rPr>
        <w:t>此外，还有一点要注意，就是处理方法。如果你发现你的小兔子因为被咬后出现了红肿、疼痛、流脓等症状，你应该立即采取行动。可以使用消毒剂清洁受伤处，并将其隔离以防止感染扩散。此外，如果情况严重，可以及时带到兽医那里进行检查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自己的个人卫生。在与动物互动之前，最好洗手，以减少从人到动物传递疾病的机会。这对于预防感染同样重要，因为即使是健康的人也能携带潜伏在他们身体内部的一定数量细菌，只不过大部分情况下它们不会引起问题。</w:t>
      </w:r>
      <w:r>
        <w:rPr>
          <w:sz w:val="32"/>
          <w:szCs w:val="32"/>
        </w:rPr>
        <w:t>&lt;/p&gt;&lt;p&gt;&lt;img src="/static-img/R6WPUgY5EECO-MsMxb23lOpteaWSuFRzzv65U3CULTCz4bE_UnZiqsYKX_xHzxwdcslBX8Lf1Ww5mOk4LB8F2Qo4Yckfn4dF7bhJD44aAoHMz-jOpr0USN5RrJnDmPuVs3rizXNwZi0i9bOmrQdr-e4Z9aa-ySKG3vBscrvRu-n28cD09vyJMkjj-UWwYSG9.jpg"&gt;&lt;/p&gt;&lt;p&gt;</w:t>
      </w:r>
      <w:r>
        <w:rPr>
          <w:sz w:val="32"/>
          <w:szCs w:val="32"/>
        </w:rPr>
        <w:t>综上所述，虽然有风险，但通常情况下若男朋友仅仅轻微地咬了一下你的小兔子头，它们并不太可能因为这一次事件发炎。不过还是建议保持警惕，并采取必要措施来保护你的可爱小伙伴。</w:t>
      </w:r>
      <w:r>
        <w:rPr>
          <w:sz w:val="32"/>
          <w:szCs w:val="32"/>
        </w:rPr>
        <w:t>&lt;/p&gt;&lt;p&gt;&lt;a href = "/doc/906520-</w:t>
      </w:r>
      <w:r>
        <w:rPr>
          <w:sz w:val="32"/>
          <w:szCs w:val="32"/>
        </w:rPr>
        <w:t>小兔子头被咬后是否会发炎解析男朋友轻触爱宠的安全性</w:t>
      </w:r>
      <w:r>
        <w:rPr>
          <w:sz w:val="32"/>
          <w:szCs w:val="32"/>
        </w:rPr>
        <w:t>.doc" rel="alternate" download="906520-</w:t>
      </w:r>
      <w:r>
        <w:rPr>
          <w:sz w:val="32"/>
          <w:szCs w:val="32"/>
        </w:rPr>
        <w:t>小兔子头被咬后是否会发炎解析男朋友轻触爱宠的安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